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6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29» декабря  2010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 xml:space="preserve">право заключения договора аренды нежилого встроенного помещения, площадью 102,5 кв.м., состоящего из комнат: на 1 этаже: поз. №№ 39-46, 46а, 47-50, жилого дома по адресу: г. Тольятти, Центральный район, ул. Лесная, 52, для использования под организацию услуг в сфере жилищно-коммунального хозяйства, сроком на одиннадцать месяцев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12 743 (Двенадцать тысяч семьсот сорок три) </w:t>
      </w:r>
      <w:r>
        <w:rPr>
          <w:sz w:val="24"/>
        </w:rPr>
        <w:t>рубля, без учета НДС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10.11.2010 г. №3148-п/1 «Об условиях проведения аукциона на право заключения договора аренды нежилого помещения, расположенного по адресу: г.Тольятти, Центральный район, ул. Лесная, 52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08.09.2010 г. № 94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0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16 ноября 2010 г. № 129 (1191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6 ноября 2010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Заседание комиссии начато в 11 часов 00 минут 29 декабря 2010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9 декабря 2010 г. 11 часов 00 минут 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и, которым отказано в допуске к участию в аукционе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</w:t>
      </w:r>
      <w:r>
        <w:rPr>
          <w:sz w:val="24"/>
          <w:lang w:val="en-US"/>
        </w:rPr>
        <w:t>Правил</w:t>
      </w:r>
      <w:r>
        <w:rPr>
          <w:sz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Ф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встроенного помещения площадью 102,5 кв.м., состоящего из комнат: на 1 этаже: поз. №№ 39-46, 46а, 47-50, жилого дома по адресу: г. Тольятти, Центральный район, ул. Лесная, 52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29 декабря 2010 г. в 11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29 декабря 2010 г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Heading2"/>
              <w:rPr/>
            </w:pPr>
            <w:r>
              <w:rPr/>
              <w:t xml:space="preserve">Председатель комиссии:                        _____________________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Зам. председателя комиссии:                _____________________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лены комиссии:                                    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екретарь комиссии:                              _____________________          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Heading2"/>
              <w:rPr/>
            </w:pPr>
            <w:r>
              <w:rPr/>
              <w:t>В.С. Голо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Плишк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. Беля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Е.Беля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17:00Z</dcterms:created>
  <dc:creator>Дроботов А.А.</dc:creator>
  <dc:description/>
  <dc:language>en-US</dc:language>
  <cp:lastModifiedBy>Дроботов А.А.</cp:lastModifiedBy>
  <cp:lastPrinted>2010-12-29T09:08:00Z</cp:lastPrinted>
  <dcterms:modified xsi:type="dcterms:W3CDTF">2010-12-29T08:03:00Z</dcterms:modified>
  <cp:revision>21</cp:revision>
  <dc:subject/>
  <dc:title>Протокол</dc:title>
</cp:coreProperties>
</file>