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части нежилого помещения, закрепленного за МУЗ КБ №5 г.о.Тольят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4.2010г. №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 и  Постановление мэрии городского округа Тольятти от 01.11.2010 г. №3100-п/1 «О даче согласия собственника на предоставление в аренду части нежилого помещения, закрепленного за муниципальным учреждением здравоохранения Клинической больнице №5 городского округа Тольятти на праве оперативного управления, по результатам проведения аукцион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МУЗ Клиническая больница №5 г.о.Тольят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846, г. Тольятти, бульвар Здоровья, 25</w:t>
      </w:r>
    </w:p>
    <w:p>
      <w:pPr>
        <w:pStyle w:val="Normal"/>
        <w:ind w:firstLine="708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medv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30-95-19; 35-31-03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части нежилого помещения, закрепленного за МУЗ КБ №5 г.о.Тольятти на праве оперативного управления - общей площадью 14 кв.м. на – на 1 этаже часть позиции 3 строения 10, расположенного по адресу: г. Тольятти, б-р Здоровья, 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использования под размещение телекоммуникационного оборуд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3 137,81 (Три тысячи сто тридцать семь рублей 81 копейка),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1.2011 г.  в 14 час.00 мин. по адресу: г. Тольятти,  б-р Здоровья, 25, каб. №5 (приемная зам.гл.врача по экономическим вопросам).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12.2010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846, г. Тольятти, бульвар Здоровья, 25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Информация о проведении аукциона опубликована  в газете «Городские ведомости» 30 ноября 2010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az@tlt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7:00Z</dcterms:created>
  <dc:creator>User</dc:creator>
  <dc:description/>
  <cp:keywords/>
  <dc:language>en-US</dc:language>
  <cp:lastModifiedBy>User</cp:lastModifiedBy>
  <dcterms:modified xsi:type="dcterms:W3CDTF">2010-11-26T07:58:00Z</dcterms:modified>
  <cp:revision>11</cp:revision>
  <dc:subject/>
  <dc:title/>
</cp:coreProperties>
</file>