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о адресу: Самарская область,  г. Тольятти, Автозаводский район, бульвар Приморский, 31, общей площадью 137,8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7.02.2011 г. № 352-п/1 «Об условиях проведения аукциона на право заключения договора аренды нежилого помещения, расположенного по адресу:                           Самарская область, г. Тольятти, Автозаводский район, бульвар Приморский,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площадью 137,8 кв.м., состоящего из комнат: на -1 этаже поз. №№ 4,21, на 3 этаже поз. №№1,3, расположенного по адресу: Самарская область, г. Тольятти, Автозаводский район, бульвар Приморский, 31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для организации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8 305 (Восемь тысяч триста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4.04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24.02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04.2011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4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7.02.2011 г. № 35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830 (Восемьсот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8:00Z</dcterms:created>
  <dc:creator>Пользователь</dc:creator>
  <dc:description/>
  <cp:keywords/>
  <dc:language>en-US</dc:language>
  <cp:lastModifiedBy>Пользователь</cp:lastModifiedBy>
  <cp:lastPrinted>2011-02-17T12:40:00Z</cp:lastPrinted>
  <dcterms:modified xsi:type="dcterms:W3CDTF">2011-02-17T09:44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