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28"/>
        </w:rPr>
        <w:t>ПРОТОКОЛ 9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«27» апреля 2011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 xml:space="preserve">1. Предмет аукциона: </w:t>
      </w:r>
      <w:r>
        <w:rPr>
          <w:b w:val="false"/>
        </w:rPr>
        <w:t>право заключения договора аренды нежилого встроенного помещения, площадью 102,5 кв.м., состоящего из комнат: на 1 этаже поз. №№ 39-46, 46а, 47-50, расположенного по адресу: г. Тольятти, Центральный район, ул. Лесная, 52, для использования</w:t>
      </w:r>
      <w:r>
        <w:rPr/>
        <w:t xml:space="preserve"> </w:t>
      </w:r>
      <w:r>
        <w:rPr>
          <w:b w:val="false"/>
        </w:rPr>
        <w:t>под организацию услуг в сфере жилищно-коммунального хозяйства, сроком на одиннадцать месяцев</w:t>
      </w:r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</w:t>
      </w:r>
    </w:p>
    <w:p>
      <w:pPr>
        <w:pStyle w:val="Normal"/>
        <w:jc w:val="both"/>
        <w:rPr/>
      </w:pPr>
      <w:r>
        <w:rPr>
          <w:b/>
          <w:sz w:val="24"/>
        </w:rPr>
        <w:t xml:space="preserve">12 743 </w:t>
      </w:r>
      <w:r>
        <w:rPr>
          <w:sz w:val="24"/>
        </w:rPr>
        <w:t>(Двенадцать тысяч семьсот сорок три)</w:t>
      </w:r>
      <w:r>
        <w:rPr>
          <w:b/>
          <w:sz w:val="24"/>
        </w:rPr>
        <w:t xml:space="preserve"> </w:t>
      </w:r>
      <w:r>
        <w:rPr>
          <w:sz w:val="24"/>
        </w:rPr>
        <w:t>рубля, без учета НДС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1.2.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</w:rPr>
        <w:t xml:space="preserve">: </w:t>
      </w:r>
      <w:r>
        <w:rPr>
          <w:sz w:val="24"/>
        </w:rPr>
        <w:t>Постановление мэрии городского округа Тольятти от 04.03.2011 г. № 588-п/1 «Об условиях проведения</w:t>
      </w:r>
      <w:r>
        <w:rPr/>
        <w:t xml:space="preserve"> </w:t>
      </w:r>
      <w:r>
        <w:rPr>
          <w:sz w:val="24"/>
        </w:rPr>
        <w:t>аукциона на право заключения договора аренды нежилого встроенного помещения, расположенного по адресу:  г. Тольятти, Центральный район, ул. Лесная, 52»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угунава Елена Владимировна  -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-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шести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опубликовано в газете «Городские ведомости» от 15 марта 2011 г. № 25  и размещено 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5 марта 2011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15 минут 27 апреля 2011 г. по адресу: г. Тольятти, улица Белорусская, 33, каб. 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7 апреля 2011 г. 10 часов 00 минут заявки на участие в аукционе не зарегистрированы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явителей, которым отказано в допуске к участию в аукционе, не имеется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9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встроенного помещения, площадью 102,5 кв.м., состоящего из комнат: на 1 этаже поз. №№ 39-46, 46а, 47-50, расположенного по адресу:                   г. Тольятти, Центральный район, ул. Лесная, 52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     </w:t>
      </w:r>
      <w:r>
        <w:rPr>
          <w:b/>
          <w:sz w:val="24"/>
        </w:rPr>
        <w:t>10.</w:t>
      </w:r>
      <w:r>
        <w:rPr>
          <w:sz w:val="24"/>
        </w:rPr>
        <w:t xml:space="preserve"> Заседание комиссии окончено 27 апреля 2011 г. в 10 часов 15 минут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</w:t>
      </w:r>
    </w:p>
    <w:p>
      <w:pPr>
        <w:pStyle w:val="Normal"/>
        <w:jc w:val="both"/>
        <w:rPr/>
      </w:pPr>
      <w:r>
        <w:rPr>
          <w:sz w:val="24"/>
        </w:rPr>
        <w:t xml:space="preserve">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7 апреля 2011 г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0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_______________                                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. председателя комиссии:                  _______________                               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лены комиссии:                                      _______________                                    Е.В. Гугунава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_                                    С.В. Белянская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_                                    О.С. Банг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екретарь комиссии:                                _______________                                    С.Е.Беля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5:00Z</dcterms:created>
  <dc:creator>Дроботов А.А.</dc:creator>
  <dc:description/>
  <cp:keywords/>
  <dc:language>en-US</dc:language>
  <cp:lastModifiedBy>user</cp:lastModifiedBy>
  <cp:lastPrinted>2011-04-27T08:08:00Z</cp:lastPrinted>
  <dcterms:modified xsi:type="dcterms:W3CDTF">2011-04-27T05:52:00Z</dcterms:modified>
  <cp:revision>13</cp:revision>
  <dc:subject/>
  <dc:title>Протокол</dc:title>
</cp:coreProperties>
</file>