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повторного аукциона на право заключения договора аренды нежилого помещения расположенного по адресу: г. Тольятти,      Автозаводский район, ул. Революционная, 8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мэрии городского округа Тольятти от 23.03.2011 г. № 868-п/1 «Об условиях проведения аукциона на право заключения договора аренды нежилого помещения, расположенного по адресу:                           г. Тольятти, Автозаводский район, ул. Революционная, 8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Управление организации муниципальных торгов мэр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Адрес электронной почты: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2">
        <w:r>
          <w:rPr>
            <w:rStyle w:val="InternetLink"/>
            <w:lang w:val="en-US"/>
          </w:rPr>
          <w:t>bangr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>
          <w:kern w:val="2"/>
        </w:rPr>
      </w:pPr>
      <w:r>
        <w:rPr>
          <w:kern w:val="2"/>
        </w:rPr>
        <w:t>Контактные телефоны:  (8482) 63-84-95, 63-71-59, 63-87-84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Предмет аукциона:</w:t>
      </w:r>
      <w:r>
        <w:rPr>
          <w:sz w:val="24"/>
        </w:rPr>
        <w:t xml:space="preserve"> право заключения договора аренды нежилого помещения общей площадью 105,9 кв.м., на 1 этаже комнаты №№ 1а, 1б, 2а, 2б, 3, 4, 5, 7а, 8, 9, 10, 11, 12, расположенного по адресу: г. Тольятти, Автозаводский район, ул. Революционная, 8 (далее - объект недвижимости)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</w:rPr>
        <w:t xml:space="preserve">Технические характеристики здания, в котором находится нежилое помещение, согласно данным технического паспорта жилого здания инвентарный № 286: год постройки 1972 г., фундамент: сборные ж/б блоки, наружные, внутренние капитальные стены, перегородки кирпичные, перекрытия: ж/б плиты, наличие отопления, водопровода, электроосвещения, канализации, горячего водоснабжения. 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использование под банковскую деятельность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</w:t>
      </w:r>
      <w:r>
        <w:rPr>
          <w:sz w:val="24"/>
        </w:rPr>
        <w:t xml:space="preserve"> одиннадцать месяцев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Начальная (минимальная) цена договора (размер арендной платы в месяц):</w:t>
      </w:r>
      <w:r>
        <w:rPr>
          <w:sz w:val="24"/>
        </w:rPr>
        <w:t xml:space="preserve"> 30 424 (Тридцать тысяч четыреста двадцать четыре) рубля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Аукцион состоится</w:t>
      </w:r>
      <w:r>
        <w:rPr>
          <w:sz w:val="24"/>
        </w:rPr>
        <w:t xml:space="preserve"> 20.05.2011 г. в 9 час. 00 мин. по адресу: г. Тольятти,                             ул. Белорусская, 33, 6 этаж, каб. 600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 6 этаж, каб. 608 в рабочие дни с 9.00 до 12.00 и с 13.00 до 16.00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 xml:space="preserve">:  01.04.2011 г. 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17.05.2011 г. в 10 час. 0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10.05.2011 г</w:t>
      </w:r>
      <w:r>
        <w:rPr>
          <w:b/>
        </w:rPr>
        <w:t>.</w:t>
      </w:r>
      <w:r>
        <w:rPr/>
        <w:t xml:space="preserve">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Российской Федераци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мэр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573"/>
        <w:jc w:val="both"/>
        <w:rPr/>
      </w:pPr>
      <w:r>
        <w:rPr/>
        <w:t xml:space="preserve">  </w:t>
      </w:r>
      <w:r>
        <w:rPr/>
        <w:t>В качестве обеспечения исполнения обязательства по заключению договора аренды  постановлением мэрии городского округа Тольятти  от 23.03.2011 г. № 868-п/1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установлена в размере 10 % от начальной (минимальной) цены договора, что составляет 3 042 (Три тысячи сорок два) рубля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 чем за три дня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6">
    <w:name w:val=" Знак Знак6"/>
    <w:basedOn w:val="Style14"/>
    <w:qFormat/>
    <w:rPr>
      <w:lang w:val="ru-RU" w:bidi="ar-SA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ngrova@tgl.ru" TargetMode="External"/><Relationship Id="rId3" Type="http://schemas.openxmlformats.org/officeDocument/2006/relationships/hyperlink" Target="http://www.torgi.gov.ru/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9:09:00Z</dcterms:created>
  <dc:creator>Пользователь</dc:creator>
  <dc:description/>
  <cp:keywords/>
  <dc:language>en-US</dc:language>
  <cp:lastModifiedBy>user</cp:lastModifiedBy>
  <cp:lastPrinted>2011-03-30T15:33:00Z</cp:lastPrinted>
  <dcterms:modified xsi:type="dcterms:W3CDTF">2011-03-31T04:43:00Z</dcterms:modified>
  <cp:revision>10</cp:revision>
  <dc:subject/>
  <dc:title>Извещение о проведении аукциона на право заключения договора аренды нежилого помещения по адресу: г</dc:title>
</cp:coreProperties>
</file>