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10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17» ма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, общей площадью 105,9 кв.м., на 1 этаже комнаты №№ 1а, 1б, 2а, 2б, 3, 4, 5, 7а, 8, 9, 10, 11, 12, расположенного по адресу: г. Тольятти, Автозаводский район, ул. Революционная,  8, для использования под банковскую деятельность, сроком</w:t>
      </w:r>
      <w:r>
        <w:rPr>
          <w:b/>
        </w:rPr>
        <w:t xml:space="preserve"> </w:t>
      </w:r>
      <w:r>
        <w:rPr>
          <w:sz w:val="24"/>
          <w:szCs w:val="24"/>
        </w:rPr>
        <w:t>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30 424 </w:t>
      </w:r>
      <w:r>
        <w:rPr>
          <w:sz w:val="24"/>
        </w:rPr>
        <w:t>(Тридцать тысяч четыреста двадцать четыре)</w:t>
      </w:r>
      <w:r>
        <w:rPr>
          <w:b/>
          <w:sz w:val="24"/>
        </w:rPr>
        <w:t xml:space="preserve"> </w:t>
      </w:r>
      <w:r>
        <w:rPr>
          <w:sz w:val="24"/>
        </w:rPr>
        <w:t xml:space="preserve">рубля, без учета НДС.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Постановление мэрии городского округа Тольятти от 23.03.2011 г. № 868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Революционная, 8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(с изменением, внесенным распоряжением мэрии городского округа Тольятти от 17.02.2011 г. № 1700-р/1)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угунава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шести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31 марта 2011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05 минут 17 мая 2011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 До окончания указанного в извещении о проведении аукциона срока подачи заявок на участие в аукционе 17 мая 2011 г. 10 часов 00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и, которым отказано в допуске к участию в аукционе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 67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105,9 кв.м., расположенного по адресу: г. Тольятти, Автозаводский район, ул. Революционная, 8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17 мая 2011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Российской Федерации в сети Интернет по адресу: 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7 мая 2011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Члены комиссии:                                                              _________________       Е.В. Гугуна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__________________      С.В. Белян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__________________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Секретарь комиссии:                                                         __________________     С.Е.Беляева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6:00Z</dcterms:created>
  <dc:creator>Дроботов А.А.</dc:creator>
  <dc:description/>
  <cp:keywords/>
  <dc:language>en-US</dc:language>
  <cp:lastModifiedBy>user</cp:lastModifiedBy>
  <cp:lastPrinted>2011-05-17T09:44:00Z</cp:lastPrinted>
  <dcterms:modified xsi:type="dcterms:W3CDTF">2011-05-17T06:09:00Z</dcterms:modified>
  <cp:revision>17</cp:revision>
  <dc:subject/>
  <dc:title>Протокол</dc:title>
</cp:coreProperties>
</file>