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11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          «17» мая  2011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1. Предмет аукциона: </w:t>
      </w:r>
      <w:r>
        <w:rPr>
          <w:sz w:val="24"/>
        </w:rPr>
        <w:t>право заключения договора аренды нежилого помещения, общей площадью 325,8 кв.м. на 1 этаже комнаты №№ 1-24, расположенного по адресу:                  г. Тольятти, Автозаводский район, проспект Степана Разина, 81, для использования под банковскую деятельность, сроком на пять лет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1. Начальная (минимальная) цена договора (размер арендной платы в месяц): 86 144 </w:t>
      </w:r>
      <w:r>
        <w:rPr>
          <w:sz w:val="24"/>
        </w:rPr>
        <w:t>(Восемьдесят шесть тысяч сто сорок четыре)</w:t>
      </w:r>
      <w:r>
        <w:rPr>
          <w:b/>
          <w:sz w:val="24"/>
        </w:rPr>
        <w:t xml:space="preserve"> </w:t>
      </w:r>
      <w:r>
        <w:rPr>
          <w:sz w:val="24"/>
        </w:rPr>
        <w:t>рубля, без учета НДС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1.2. </w:t>
      </w:r>
      <w:r>
        <w:rPr>
          <w:b/>
          <w:color w:val="000000"/>
          <w:sz w:val="24"/>
          <w:szCs w:val="24"/>
        </w:rPr>
        <w:t>Основание проведения аукциона:</w:t>
      </w:r>
      <w:r>
        <w:rPr>
          <w:color w:val="000000"/>
          <w:sz w:val="24"/>
          <w:szCs w:val="24"/>
        </w:rPr>
        <w:t xml:space="preserve"> Постановление мэрии городского округа Тольятти от 23.03.2011 г. № 869-п/1 «Об условиях проведения повторного аукциона на право заключения договора аренды нежилого помещения, расположенного по адресу: г. Тольятти, Автозаводский район, проспект Степана Разина, 81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0.12.2010 г. № 12786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1 году» (с изменением, внесенным распоряжением мэрии городского округа Тольятти от 17.02.2011 г. № 1700-р/1) в следующем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TextBody"/>
        <w:ind w:firstLine="720"/>
        <w:jc w:val="both"/>
        <w:rPr/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/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4"/>
        </w:rPr>
        <w:t>Гугунава Елена Владимиро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TextBodyIndent"/>
        <w:rPr/>
      </w:pPr>
      <w:r>
        <w:rPr/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– ведущий специалист отдела продаж управления организации муниципальных торг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шести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31 марта 2011 г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1 часов 00 минут по 11 часов 30 минут 17 мая 2011 г. по адресу: г. Тольятти, улица Белорусская, 33, каб. 600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17 мая 2011 г. 11 часов 00 минут поступило: 2 заявки, как это зафиксировано в Журнале регистрации заявок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7. </w:t>
      </w:r>
      <w:r>
        <w:rPr>
          <w:sz w:val="24"/>
        </w:rPr>
        <w:t>Сведения о заявителях, подавших заявки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402"/>
        <w:gridCol w:w="297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цион-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Самарская обл.,                     г. Тольятти, ул. Советская, 81- 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77555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7997, Россия, г. Москва, ул. Вавилова, 1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5027, РФ, Самарская обл., г. Тольятти, ул. Юбилейная, 55; Автозаводское отделение № 82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82) 36-14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1. </w:t>
      </w:r>
      <w:r>
        <w:rPr>
          <w:sz w:val="24"/>
        </w:rPr>
        <w:t>Единая постоянная комиссия рассмотрела заявки на участие в аукционе на соответствие требованиям, установленным в документации об аукционе, и путем голосования приняла реше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7.2.</w:t>
      </w:r>
      <w:r>
        <w:rPr>
          <w:sz w:val="24"/>
        </w:rPr>
        <w:t xml:space="preserve"> Допустить к участию в аукционе и признать участниками аукциона следующих заявителей, подавших заявки</w:t>
      </w:r>
      <w:r>
        <w:rPr/>
        <w:t xml:space="preserve">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 признанный участником аукциона и допущенный к участию в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инят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ов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Гугунава Е.В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Гугунава Е.В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В результате рассмотрения заявок на участие в аукционе заявки на участие в аукционе заявителей: Овчарова Сергея Владимировича, ОАО «Сбербанк России» признаны соответствующими требованиям, установленным документацией об аукционе, заявители – соответствующими требованиям, установленным документацией об аукционе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7.4.</w:t>
      </w:r>
      <w:r>
        <w:rPr>
          <w:sz w:val="24"/>
        </w:rPr>
        <w:t xml:space="preserve"> Заявителей, которым отказано в допуске к участию в аукционе, не имеется.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Заседание комиссии окончено 17 мая 2011 г. в 11 часов 30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Настоящий протокол рассмотрения заявок на участие в аукционе будет размещен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7 мая 2011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едатель комиссии:                                                  _________________       В.С. Голос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. председателя комиссии: </w:t>
        <w:tab/>
        <w:tab/>
        <w:tab/>
        <w:t xml:space="preserve">        _________________  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Члены комиссии:                                                              _________________       Е.В. Гугунав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</w:t>
      </w:r>
      <w:r>
        <w:rPr/>
        <w:t>__________________      С.В. Белян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__________________     О.С. Бангрова </w:t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Секретарь комиссии:                                                         __________________     С.Е.Беляева</w:t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34:00Z</dcterms:created>
  <dc:creator>Дроботов А.А.</dc:creator>
  <dc:description/>
  <cp:keywords/>
  <dc:language>en-US</dc:language>
  <cp:lastModifiedBy>user</cp:lastModifiedBy>
  <cp:lastPrinted>2011-05-16T08:34:00Z</cp:lastPrinted>
  <dcterms:modified xsi:type="dcterms:W3CDTF">2011-05-17T06:11:00Z</dcterms:modified>
  <cp:revision>6</cp:revision>
  <dc:subject/>
  <dc:title>Протокол</dc:title>
</cp:coreProperties>
</file>