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расположенного по адресу: г. Тольятти, Автозаводский район,                    проспект Степана Разина, 58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3.03.2011 г. № 867-п/1 «Об условиях проведения аукциона на право заключения договора аренды нежилого помещения, расположенного по адресу:                           г. Тольятти, Автозаводский район, проспект Степана Разина, 5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98,7 кв.м. на 1 этаже комнаты №№ 30, 30а, 30б, 31, 31а, 32, 33, 34, 35, 36, 37, 38, 39, расположенного по адресу: г. Тольятти, Автозаводский район, проспект Степана Разина, 5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в котором находится нежилое помещение, согласно данным технического паспорта инвентарный № 407: год постройки 1974 г.; число этажей 12; фундамент: бетон, блоки; наружные и внутренние капитальные стены: кирпичные; перегородки: гипсобетонные; перекрытия: ж/б плиты; наличие отопления, водопровода, электроосвещения, канализации, горячего водоснабж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банковскую деятельно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     29 896 руб. 23 коп. (Двадцать девять тысяч восемьсот девяносто шесть рублей 23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07.06.2011 г</w:t>
      </w:r>
      <w:r>
        <w:rPr>
          <w:b/>
          <w:sz w:val="24"/>
        </w:rPr>
        <w:t>.</w:t>
      </w:r>
      <w:r>
        <w:rPr>
          <w:sz w:val="24"/>
        </w:rPr>
        <w:t xml:space="preserve">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9.04.2011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03.06.2011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5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23.03.2011 г. № 86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2 990 (Две тысячи девятьсот девяносто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7:00Z</dcterms:created>
  <dc:creator>Пользователь</dc:creator>
  <dc:description/>
  <dc:language>en-US</dc:language>
  <cp:lastModifiedBy>Дроботов А.А.</cp:lastModifiedBy>
  <cp:lastPrinted>2011-04-15T12:58:00Z</cp:lastPrinted>
  <dcterms:modified xsi:type="dcterms:W3CDTF">2011-04-15T08:58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