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6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3» июн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общей площадью 98,7 кв.м. на 1 этаже комнаты №№ 30, 30а, 30б, 31, 31а, 32, 33, 34, 35, 36, 37, 38, 39, расположенного по адресу: г. Тольятти, Автозаводский район, проспект Степана Разина, 58, для использования под банковскую деятельность, 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TextBody"/>
        <w:jc w:val="both"/>
        <w:rPr/>
      </w:pPr>
      <w:r>
        <w:rPr/>
        <w:t>29 896 руб. 23 коп. (</w:t>
      </w:r>
      <w:r>
        <w:rPr>
          <w:b w:val="false"/>
        </w:rPr>
        <w:t>Двадцать девять тысяч восемьсот девяносто шесть рублей 23 копейки), без учета НДС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23.03.2011 г. № 867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проспект Степана Разина, 58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//www torgi.gov.ru//</w:t>
      </w:r>
      <w:r>
        <w:rPr>
          <w:sz w:val="24"/>
        </w:rPr>
        <w:t>, а так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8 апре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3 июн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 июня 2011 г. 10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en-US"/>
        </w:rPr>
        <w:t>Правил</w:t>
      </w:r>
      <w:r>
        <w:rPr>
          <w:sz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ей площадью 98,7 кв.м. на 1 этаже комнаты №№ 30, 30а, 30б, 31, 31а, 32, 33, 34, 35, 36, 37, 38, 39, расположенного по адресу: г. Тольятти, Автозаводский район, проспект Степана Разина, 58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3 июня 2011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//wwwtorgi.gov.ru//</w:t>
      </w:r>
      <w:r>
        <w:rPr>
          <w:sz w:val="24"/>
        </w:rPr>
        <w:t xml:space="preserve">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3 июн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председателя комиссии:                  _______________                            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                                       _______________                            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_________________                                 С.Е.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dc:language>en-US</dc:language>
  <cp:lastModifiedBy>Дроботов А.А.</cp:lastModifiedBy>
  <cp:lastPrinted>2011-06-03T10:40:00Z</cp:lastPrinted>
  <dcterms:modified xsi:type="dcterms:W3CDTF">2011-06-03T06:43:00Z</dcterms:modified>
  <cp:revision>64</cp:revision>
  <dc:subject/>
  <dc:title>Протокол</dc:title>
</cp:coreProperties>
</file>