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расположенного по адресу: г. Тольятти, Автозаводский район,                    бульвар Курчатова, 5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3.03.2011 г. № 872-п/1 «Об условиях проведения аукциона на право заключения договора аренды нежилого помещения, расположенного по адресу:                           г. Тольятти, Автозаводский район, бульвар Курчатова, 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331,3 кв.м. на 1 этаже комнаты №№ 1, 1а, 2, 2а, 3, 4, 5, 5а, 6, 7, 8, 9, 10, 11, 11а, 11б, 12, 13, 14, 14а, 15, 16, 16а, 17, 18, 19, 20, 21, 21а, 22, 23, 24,  расположенного по адресу: г. Тольятти, Автозаводский район, бульвар Курчатова, 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, в котором находится нежилое помещение, согласно данным технического паспорта инвентарный № 134: год постройки 1981 г.; число этажей 14; фундамент: сваи, бетонный; наружные и внутренние капитальные стены: кирпичные; перегородки: гипсобетонные; перекрытия: ж/б плиты; наличие отопления, водопровода, электроосвещения, канализации, горячего водоснабж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банковскую деятельнос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     95 543 руб. 61 коп. (Девяносто пять тысяч пятьсот сорок три рубля 61 копейка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Аукцион состоится </w:t>
      </w:r>
      <w:r>
        <w:rPr>
          <w:sz w:val="24"/>
        </w:rPr>
        <w:t xml:space="preserve">07.06.2011 г. в 9 час. 3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19.04.2011 г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 xml:space="preserve">Дата и время окончания срока подачи заявок на участие в аукционе: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/>
        <w:t>03.06.2011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05.2011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23.03.2011 г. № 87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9 554 (Девять тысяч пятьсот пятьдесят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7:00Z</dcterms:created>
  <dc:creator>Пользователь</dc:creator>
  <dc:description/>
  <dc:language>en-US</dc:language>
  <cp:lastModifiedBy>Дроботов А.А.</cp:lastModifiedBy>
  <cp:lastPrinted>2011-04-15T13:05:00Z</cp:lastPrinted>
  <dcterms:modified xsi:type="dcterms:W3CDTF">2011-04-15T09:27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