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о адресу: г. Тольятти, Автозаводский район, ул.Маршала Жукова, 26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30.08.2010 г. №2350-п/1 «Об условиях проведения аукциона на право заключения договора аренды нежилого помещения, расположенного по адресу: г.Тольятти, Автозаводский район, ул.Маршала Жукова,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7,5 кв.м., на 1 этаже комната №20, расположенного по адресу: г. Тольятти, Автозаводский район, ул. Маршала Жукова, 26 (далее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г. №1190-п/1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бытовое обслуживани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  <w:r>
        <w:rPr>
          <w:sz w:val="24"/>
        </w:rPr>
        <w:t xml:space="preserve"> 1 292 (Одна тысяча двести девяносто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1.11.2010 г.  в 10 час.00 мин. по адресу: г. Тольятти,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10.2010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раздел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 от 30.08.2010 г. №235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установлена в размере 10 % от начальной (минимальной) цены договора,  что составляет 129 (Сто двадцать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три дня до даты окончания срока подачи заявок на участие в аукционе.</w:t>
      </w:r>
    </w:p>
    <w:p>
      <w:pPr>
        <w:pStyle w:val="TextBodyIndent"/>
        <w:rPr/>
      </w:pPr>
      <w:r>
        <w:rPr/>
        <w:t>Информация о проведении аукциона опубликована  в газете «Городские ведомости» № 103(1165) от 14 сентября 2010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8:00Z</dcterms:created>
  <dc:creator>Пользователь</dc:creator>
  <dc:description/>
  <dc:language>en-US</dc:language>
  <cp:lastModifiedBy>Дроботов А.А.</cp:lastModifiedBy>
  <dcterms:modified xsi:type="dcterms:W3CDTF">2010-09-14T07:06:00Z</dcterms:modified>
  <cp:revision>9</cp:revision>
  <dc:subject/>
  <dc:title/>
</cp:coreProperties>
</file>