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расположенного по адресу: г. Тольятти, Автозаводский район,                    бульвар Орджоникидзе, 1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3.03.2011 г. № 873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Орджоникидзе, 1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34,5 кв.м. на 1 этаже комнаты №№ 1, 2, 3, 4, 5, 6, 7, 8, 9, 10, 11, 12, 13, 14, 15, 16, 17, 18, 19, 20, 21, 22, 23, 24, 25, 26, 27, 28, 29, 30, расположенного по адресу:               г. Тольятти, Автозаводский район, бульвар Орджоникидзе, 1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248: год постройки 1977 г.; число этажей 14; фундамент: сборные железобетонные блоки; наружные и внутренние капитальные стены: кирпичные; перекрытия: ж/б плиты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101 320 руб. 05 коп. (Сто одна тысяча триста двадцать рублей 05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 </w:t>
      </w:r>
      <w:r>
        <w:rPr>
          <w:sz w:val="24"/>
        </w:rPr>
        <w:t xml:space="preserve">07.06.2011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9.04.2011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Дата и время окончания срока подачи заявок на участие в аукционе: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03.06.2011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5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3.03.2011 г. № 87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10 132 (Десять тысяч сто тридцать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9:00Z</dcterms:created>
  <dc:creator>Пользователь</dc:creator>
  <dc:description/>
  <dc:language>en-US</dc:language>
  <cp:lastModifiedBy>Дроботов А.А.</cp:lastModifiedBy>
  <cp:lastPrinted>2011-04-15T13:17:00Z</cp:lastPrinted>
  <dcterms:modified xsi:type="dcterms:W3CDTF">2011-04-15T09:18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