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9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«14» июня 201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>
          <w:szCs w:val="24"/>
        </w:rPr>
      </w:pPr>
      <w:r>
        <w:rPr/>
        <w:t>1. Предмет аукциона:</w:t>
      </w:r>
      <w:r>
        <w:rPr>
          <w:b w:val="false"/>
        </w:rPr>
        <w:t xml:space="preserve"> право заключения договора аренды нежилого помещения, общей площадью 292,4 кв.м. на 1 этаже позиции №№ 64-74, расположенного по адресу:               г. Тольятти, Автозаводский район, ул. Юбилейная, 4, для использования под услуги в сфере жилищно-коммунального хозяйства, склады,</w:t>
      </w:r>
      <w:r>
        <w:rPr/>
        <w:t xml:space="preserve"> </w:t>
      </w:r>
      <w:r>
        <w:rPr>
          <w:b w:val="false"/>
        </w:rPr>
        <w:t xml:space="preserve">сроком </w:t>
      </w:r>
      <w:r>
        <w:rPr>
          <w:b w:val="false"/>
          <w:szCs w:val="24"/>
        </w:rPr>
        <w:t>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.1. Начальная (минимальная) цена договора (размер арендной платы в месяц): 22 054</w:t>
      </w:r>
      <w:r>
        <w:rPr>
          <w:sz w:val="24"/>
        </w:rPr>
        <w:t xml:space="preserve"> (Двадцать две тысячи пятьдесят четыре) рубля, без учета НДС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Постановление </w:t>
      </w:r>
      <w:r>
        <w:rPr>
          <w:sz w:val="24"/>
          <w:szCs w:val="24"/>
        </w:rPr>
        <w:t>мэрии городского округа Тольятти от 14.04.2011 г. № 1147-п/1 «Об условиях проведения аукциона на право заключения договора аренды нежилого помещения, расположенного по адресу:                          г. Тольятти, Автозаводский район, ул. Юбилейная, 4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7 апреля 2011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05 минут 14 июня 2011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 До окончания указанного в извещении о проведении аукциона срока подачи заявок на участие в аукционе 14 июня 2011 г. 10 часов 00 заявки на участие в аукционе не зарегистрированы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общей площадью 292,4 кв.м. на 1 этаже позиции №№ 64-74, расположенного по адресу: г. Тольятти, Автозаводский район,                          ул. Юбилейная, 4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14 июня 2011 г. в 10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Российской Федераци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4 июня 2011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:                                                              _________________       Е.В. Гугунава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___     О.С. Бангрова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                           __________________     С.Е.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8:00Z</dcterms:created>
  <dc:creator>Дроботов А.А.</dc:creator>
  <dc:description/>
  <cp:keywords/>
  <dc:language>en-US</dc:language>
  <cp:lastModifiedBy>user</cp:lastModifiedBy>
  <cp:lastPrinted>2011-06-14T08:37:00Z</cp:lastPrinted>
  <dcterms:modified xsi:type="dcterms:W3CDTF">2011-06-14T04:45:00Z</dcterms:modified>
  <cp:revision>7</cp:revision>
  <dc:subject/>
  <dc:title>Протокол</dc:title>
</cp:coreProperties>
</file>