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1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27» октября  2010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 xml:space="preserve">право заключения договора аренды нежилого помещения общей площадью 94,7 кв.м., на 1 этаже комнаты №№ 1, 2, 3, 3а, 4, 5, 6, 7, 8, 9, 9а расположенного по адресу: г. Тольятти, Автозаводский район, бульвар Баумана, д. 10, использование для организации услуг в сфере жилищно-коммунального хозяйства, сроком на пять лет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13 322 </w:t>
      </w:r>
      <w:r>
        <w:rPr>
          <w:sz w:val="24"/>
        </w:rPr>
        <w:t>рубля, без учета НДС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</w:rPr>
        <w:tab/>
        <w:t xml:space="preserve">1.2. </w:t>
      </w:r>
      <w:r>
        <w:rPr>
          <w:color w:val="000000"/>
          <w:sz w:val="24"/>
        </w:rPr>
        <w:t xml:space="preserve">Основание проведения аукциона: Постановление мэрии городского округа Тольятти от 06.09.2010 г. № 2412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бульвар Баумана, д. 10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08.09.2010 г. № 94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0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Indent"/>
        <w:rPr>
          <w:b/>
          <w:b/>
          <w:u w:val="single"/>
        </w:rPr>
      </w:pPr>
      <w:r>
        <w:rPr/>
        <w:t xml:space="preserve"> </w:t>
      </w:r>
      <w:r>
        <w:rPr/>
        <w:t>Кириллина Ирина Владимировна  -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опубликовано в газете «Городские ведомости» от 14 сентября 2010 г. № 103 (1165) и размещено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14 сентября 2010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Заседание комиссии начато в 10 часов 00 минут 27 октября 2010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7 октября 2010 г. 10 часов 00 минут  заявки на участие в аукционе не зарегистрированы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и, которым отказано в допуске к участию в аукционе, не име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9.</w:t>
      </w:r>
      <w:r>
        <w:rPr>
          <w:sz w:val="24"/>
        </w:rPr>
        <w:t xml:space="preserve"> На основании п. 133 раздела </w:t>
      </w:r>
      <w:r>
        <w:rPr>
          <w:sz w:val="24"/>
          <w:lang w:val="en-US"/>
        </w:rPr>
        <w:t>XIX</w:t>
      </w:r>
      <w:r>
        <w:rPr>
          <w:sz w:val="24"/>
        </w:rPr>
        <w:t xml:space="preserve"> Приказа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расположенного по адресу: г. Тольятти, Автозаводский район, бульвар Баумана, д. 10, площадью 94,7 кв.м. (1 этаж комната №№  1, 2, 3, 3а, 4, 5, 6, 7, 8, 9, 9а), </w:t>
      </w:r>
      <w:r>
        <w:rPr/>
        <w:t xml:space="preserve">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27 октября 2010 г. в 10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27 октября 2010 г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Heading2"/>
              <w:rPr/>
            </w:pPr>
            <w:r>
              <w:rPr/>
              <w:t xml:space="preserve">Председатель комиссии: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Зам. председателя комиссии: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Члены комиссии: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Секретарь комиссии:                                                             </w:t>
            </w:r>
          </w:p>
        </w:tc>
        <w:tc>
          <w:tcPr>
            <w:tcW w:w="2091" w:type="dxa"/>
            <w:tcBorders/>
          </w:tcPr>
          <w:p>
            <w:pPr>
              <w:pStyle w:val="Heading2"/>
              <w:rPr/>
            </w:pPr>
            <w:r>
              <w:rPr/>
              <w:t>В.С. Голо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 Плишк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В. Кирилл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В. Белян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Е.Беля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17:00Z</dcterms:created>
  <dc:creator>Дроботов А.А.</dc:creator>
  <dc:description/>
  <dc:language>en-US</dc:language>
  <cp:lastModifiedBy>Дроботов А.А.</cp:lastModifiedBy>
  <cp:lastPrinted>2010-10-27T08:36:00Z</cp:lastPrinted>
  <dcterms:modified xsi:type="dcterms:W3CDTF">2010-10-27T04:41:00Z</dcterms:modified>
  <cp:revision>18</cp:revision>
  <dc:subject/>
  <dc:title>Протокол</dc:title>
</cp:coreProperties>
</file>