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29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«28» сентября  201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 общей площадью 49,2 кв.м., на 1 этаже комнаты №№ 14-19, расположенного по адресу:                             г. Тольятти, Автозаводский район, бульвар Космонавтов, 7, использование для организации услуг в сфере жилищно-коммунального хозяйства, сроком на пять лет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.1. Начальная (минимальная) цена договора (размер арендной платы в месяц):        6 754</w:t>
      </w:r>
      <w:r>
        <w:rPr>
          <w:sz w:val="24"/>
        </w:rPr>
        <w:t xml:space="preserve"> (Шесть тысяч семьсот пятьдесят четыре) рубля, без учета НДС</w:t>
      </w:r>
      <w:r>
        <w:rPr>
          <w:b/>
          <w:sz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эрии городского округа Тольятти от 08.08.2011 г. № 2378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бульвар Космонавтов, 7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6 августа 2011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15 минут 28 сентября                2011 г. по адресу: г. Тольятти, улица Белорусская, 33, каб. 712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8 сентября 2011 г. 10 часов 00 минут поступила: 1 заявка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rPr/>
            </w:pPr>
            <w:r>
              <w:rPr>
                <w:sz w:val="22"/>
                <w:szCs w:val="22"/>
              </w:rPr>
              <w:t>ООО «Департамент жилищно-коммунального хозяйств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6, РФ, Самарская обл.,                     г. Тольятти, б-р Курчатов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66-67-7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Допустить к участию в аукционе и признать участником аукциона следующего заявителя, подавшего заявку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партамент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Гугунава Е.В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ки на участие в аукционе заявка на участие в аукционе заявителя: </w:t>
      </w:r>
      <w:r>
        <w:rPr>
          <w:sz w:val="24"/>
          <w:szCs w:val="24"/>
        </w:rPr>
        <w:t xml:space="preserve">ООО «Департамент жилищно-коммунального хозяйства» </w:t>
      </w:r>
      <w:r>
        <w:rPr>
          <w:sz w:val="24"/>
        </w:rPr>
        <w:t>признана соответствующей требован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7.4.</w:t>
      </w:r>
      <w:r>
        <w:rPr>
          <w:sz w:val="24"/>
        </w:rPr>
        <w:t xml:space="preserve"> Заявителей, которым отказано в допуске к участию в аукционе, не имеется.</w:t>
      </w:r>
      <w:r>
        <w:rPr>
          <w:b/>
          <w:sz w:val="24"/>
        </w:rPr>
        <w:t xml:space="preserve">  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 площадью 49,2 кв.м., на 1 этаже комнаты №№ 14-19, расположенного по адресу: г. Тольятти, Автозаводский район, бульвар Космонавтов, 7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>Заседание комиссии окончено 28 сентября 2011 г. в 10 часов 1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8 сентября 2011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  В.С. Гол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лены комиссии:                                         </w:t>
      </w:r>
      <w:r>
        <w:rPr>
          <w:szCs w:val="24"/>
        </w:rPr>
        <w:t xml:space="preserve">                      _________________     Е.В. Гугунава                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_________________      С.В. Белянская                                            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_________________      </w:t>
      </w:r>
      <w:r>
        <w:rPr>
          <w:sz w:val="24"/>
          <w:szCs w:val="24"/>
        </w:rPr>
        <w:t>О.С. Бангро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6:00Z</dcterms:created>
  <dc:creator>Дроботов А.А.</dc:creator>
  <dc:description/>
  <cp:keywords/>
  <dc:language>en-US</dc:language>
  <cp:lastModifiedBy>user</cp:lastModifiedBy>
  <cp:lastPrinted>2011-09-28T09:00:00Z</cp:lastPrinted>
  <dcterms:modified xsi:type="dcterms:W3CDTF">2011-09-28T05:17:00Z</dcterms:modified>
  <cp:revision>7</cp:revision>
  <dc:subject/>
  <dc:title>Протокол</dc:title>
</cp:coreProperties>
</file>