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Извещение о проведении повторного аукциона на право заключения договора аренды нежилого помещения, расположенного по адресу: г. Тольятти, Автозаводский район, бульвар Космонавтов, 7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28.10.2011 г. № 3320-п/1 «Об условиях проведения аукциона на право заключения договора аренды нежилого помещения, расположенного по адресу:                           г. Тольятти, Автозаводский район, бульвар Космонавтов, 7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  <w:r>
        <w:rPr/>
        <w:t xml:space="preserve">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>
          <w:kern w:val="2"/>
        </w:rPr>
        <w:t>Контактные телефоны:  (8482) 63-84-95, 63-71-59, 63-8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общей площадью 49,2 кв.м., на 1 этаже комнаты №№ 14-19, расположенного по адресу:                             г. Тольятти, Автозаводский район, бульвар Космонавтов, 7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Технические характеристики здания, в котором находится нежилое помещение, согласно данным технического паспорта № 749: год постройки 1988; число этажей – 16; фундамент: ж/бетонные блоки; наружные и внутренние капитальные стены: керамзитобетонные панели; перекрытия: ж/бетонные плиты, крыша: рулонная совмещенная с кровлей; наличие отопления (стальные трубы), водопровода (стальные трубы), канализации (чугунные трубы), горячего водоснабжения (стальные трубы), электроосвещения.  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для организации услуг в сфере жилищно-коммунального хозяйства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</w:t>
      </w:r>
      <w:r>
        <w:rPr>
          <w:sz w:val="24"/>
        </w:rPr>
        <w:t xml:space="preserve"> пять лет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6 754 (Шесть тысяч семьсот пятьдесят четыре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3.12.2011 г. в 9 час. 00 мин. по адресу: г. Тольятти,                             ул. Белорусская, 33, 7 этаж, каб. 712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8 в рабочие дни с 9.00 до 12.00 и с 13.00 до 16.00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 xml:space="preserve">: </w:t>
      </w:r>
      <w:r>
        <w:rPr>
          <w:color w:val="000000"/>
        </w:rPr>
        <w:t xml:space="preserve">09.11.2011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>
          <w:color w:val="000000"/>
        </w:rPr>
        <w:t>21.12.2011</w:t>
      </w:r>
      <w:r>
        <w:rPr/>
        <w:t xml:space="preserve">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</w:t>
      </w:r>
      <w:r>
        <w:rPr>
          <w:color w:val="000000"/>
        </w:rPr>
        <w:t>15.12</w:t>
      </w:r>
      <w:r>
        <w:rPr/>
        <w:t>.2011 г</w:t>
      </w:r>
      <w:r>
        <w:rPr>
          <w:b/>
        </w:rPr>
        <w:t>.</w:t>
      </w:r>
      <w:r>
        <w:rPr/>
        <w:t xml:space="preserve">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28.10.2011 г. № 3320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 цены договора составляет 675 (Шестьсот семьдесят пя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три дня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30:00Z</dcterms:created>
  <dc:creator>Пользователь</dc:creator>
  <dc:description/>
  <dc:language>en-US</dc:language>
  <cp:lastModifiedBy>Дроботов А.А.</cp:lastModifiedBy>
  <cp:lastPrinted>2011-08-15T11:37:00Z</cp:lastPrinted>
  <dcterms:modified xsi:type="dcterms:W3CDTF">2011-11-07T10:54:00Z</dcterms:modified>
  <cp:revision>15</cp:revision>
  <dc:subject/>
  <dc:title>Извещение о проведении аукциона на право заключения договора аренды нежилого помещения по адресу: г</dc:title>
</cp:coreProperties>
</file>