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32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«21» декабря 2011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>1. Предмет аукциона</w:t>
      </w:r>
      <w:r>
        <w:rPr>
          <w:b w:val="false"/>
        </w:rPr>
        <w:t>: право заключения договора аренды нежилого помещения общей площадью 49,2 кв.м., на 1 этаже комнаты №№ 14-19, расположенного по адресу:                             г. Тольятти, Автозаводский район, бульвар Космонавтов, 7, для организации услуг в сфере жилищно-коммунального хозяйства, сроком на пять ле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6 754 (Шесть тысяч семьсот пятьдесят четыре) рубля, без учета НДС.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2. </w:t>
      </w:r>
      <w:r>
        <w:rPr>
          <w:b/>
          <w:color w:val="000000"/>
          <w:sz w:val="24"/>
        </w:rPr>
        <w:t>Основание проведения аукциона:</w:t>
      </w:r>
      <w:r>
        <w:rPr>
          <w:color w:val="000000"/>
          <w:sz w:val="24"/>
        </w:rPr>
        <w:t xml:space="preserve"> </w:t>
      </w:r>
      <w:r>
        <w:rPr>
          <w:sz w:val="24"/>
        </w:rPr>
        <w:t>постановление мэрии городского округа Тольятти от 28.10.2011 г. № 3320-п/1 «Об условиях проведения аукциона на право заключения договора аренды нежилого помещения, расположенного по адресу:                           г. Тольятти, Автозаводский район, бульвар Космонавтов, 7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(с изменением, внесенным распоряжением мэрии городского округа Тольятти от 17.02.2011 г. № 1700-р/1)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угуна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8 ноября 2011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20 минут 21 декабря 2011 г. по адресу: г. Тольятти, улица Белорусская, 33, каб. 712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1 декабря 2011 г. 10 часов 00 минут поступило: 2 заявки, как это зафиксировано в Журнале регистрации заявок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Департамент 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дический адрес: 445036, Самарская обл., г.Тольятти, б-р Курчатова, 1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: 445036, Самарская обл., г.Тольятти, б-р Курчатова, 1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482) 66-67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дический адрес: 445051, Самарская обл., г.Тольятти, Ленинский пр-т, д. 9, кв.5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: 445051, Самарская обл., г.Тольятти, Ленинский пр-т, д. 9, кв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482) 20-06-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и на участие в аукционе на соответствие требован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Допустить к участию в аукционе и признать участниками аукциона следующих заявителей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тендент признанный участником аукциона и допущенный к участию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Департамент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Гугунава Е.В.</w:t>
            </w:r>
          </w:p>
          <w:p>
            <w:pPr>
              <w:pStyle w:val="Normal"/>
              <w:rPr/>
            </w:pPr>
            <w:r>
              <w:rPr/>
              <w:t>Белянская Е.В.</w:t>
            </w:r>
          </w:p>
          <w:p>
            <w:pPr>
              <w:pStyle w:val="Normal"/>
              <w:rPr/>
            </w:pPr>
            <w:r>
              <w:rPr/>
              <w:t>Беляева С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Гугунава Е.В.</w:t>
            </w:r>
          </w:p>
          <w:p>
            <w:pPr>
              <w:pStyle w:val="Normal"/>
              <w:rPr/>
            </w:pPr>
            <w:r>
              <w:rPr/>
              <w:t>Белянская Е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ок на участие в аукционе заявки на участие в аукционе заявителей: </w:t>
      </w:r>
      <w:r>
        <w:rPr>
          <w:sz w:val="22"/>
        </w:rPr>
        <w:t>ООО «Департамент ЖКХ»</w:t>
      </w:r>
      <w:r>
        <w:rPr>
          <w:sz w:val="24"/>
        </w:rPr>
        <w:t xml:space="preserve">, </w:t>
      </w:r>
      <w:r>
        <w:rPr>
          <w:sz w:val="22"/>
        </w:rPr>
        <w:t>ООО «Элроэнергосервис»</w:t>
      </w:r>
      <w:r>
        <w:rPr>
          <w:sz w:val="24"/>
        </w:rPr>
        <w:t xml:space="preserve"> признаны соответствующими требованиям, установленным документацией об аукционе, заявители – соответствующими требованиям, установленным документацией об аукционе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7.4.</w:t>
      </w:r>
      <w:r>
        <w:rPr>
          <w:sz w:val="24"/>
        </w:rPr>
        <w:t xml:space="preserve"> Заявителей, которым отказано в допуске к участию в аукционе, не имеется.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седание комиссии окончено 21 декабря 2011 г. в 10 часов 2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1 декабря 2011 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одпис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м. председателя комиссии:                                          _________________        Л.А. Плишкин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_________________          Е.В. Гугуна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Членов комиссии                                                               _________________       С.В. Белянская </w:t>
      </w:r>
    </w:p>
    <w:p>
      <w:pPr>
        <w:pStyle w:val="Normal"/>
        <w:ind w:firstLine="7797"/>
        <w:rPr>
          <w:sz w:val="24"/>
        </w:rPr>
      </w:pPr>
      <w:r>
        <w:rPr>
          <w:sz w:val="24"/>
        </w:rPr>
      </w:r>
    </w:p>
    <w:p>
      <w:pPr>
        <w:pStyle w:val="Normal"/>
        <w:ind w:firstLine="7797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Секретарь комиссии:                                                         _________________           С.Е. Беляев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4:00Z</dcterms:created>
  <dc:creator>Дроботов А.А.</dc:creator>
  <dc:description/>
  <dc:language>en-US</dc:language>
  <cp:lastModifiedBy>Дроботов А.А.</cp:lastModifiedBy>
  <cp:lastPrinted>2011-12-21T09:13:00Z</cp:lastPrinted>
  <dcterms:modified xsi:type="dcterms:W3CDTF">2011-12-21T06:15:00Z</dcterms:modified>
  <cp:revision>19</cp:revision>
  <dc:subject/>
  <dc:title>Протокол</dc:title>
</cp:coreProperties>
</file>