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, расположенного по адресу: Самарская область, г. Тольятти, Комсомольский район, ул. Куйбышева, 32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7.01.2012 г. № 166-п/1 «Об условиях проведения аукциона на право заключения договора аренды нежилого помещения, расположенного по адресу: Самарская область, г. Тольятти, Комсомольский район, ул. Куйбышева, 32», с изменениями, внесенными постановлением мэрии городского округа Тольятти от 24.02.2012 г. № 526-п/1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 (8482) 63-84-95, 63-71-59, 63-8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106,4 кв.м., состоящего из комнат 1 этажа площадью 96,0 кв.м поз. №№ 6, 11-17, 18, 19, 20а, 20б, 21-24, места общего пользования 1 этажа площадью 10,4 кв.м. из 27,0 кв.м. поз. №№ 1, 2, 3, 8, 9, 10, расположенного по адресу: Самарская область,                         г. Тольятти, Комсомольский район, ул. Куйбышева, 32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>Технические характеристики здания, в котором находится нежилое помещение, согласно данным технического паспорта инвентарный № 1526: год постройки 1991; число надземных этажей – 16; число подземных этажей – 1; фундамент: ж/б блоки; наружные и внутренние капитальные стены: ж/б панели; перегородки: гипсолитовые; перекрытия: ж/б плиты, крыша: рулонная; наличие отопления (стальные трубы), водопровода (стальные тубы), электроосвещения (скрытая проводка), канализации (чугунные трубы), горячего водоснабжения (стальные трубы); мусоропровод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Нежилое помещение находится в фактическом пользовании ОАО «УК № 5»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использование под офис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4 860 руб. 89 коп. (Четырнадцать тысяч восемьсот шестьдесят рублей 89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7.04.2012 г. в 9 час. 00 мин. по адресу: г. Тольятти,                             ул. Белорусская, 33, 7 этаж, каб. 712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 xml:space="preserve">: </w:t>
      </w:r>
      <w:r>
        <w:rPr>
          <w:color w:val="000000"/>
        </w:rPr>
        <w:t xml:space="preserve">13.03.2012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>
          <w:color w:val="000000"/>
        </w:rPr>
        <w:t>12.04.2012</w:t>
      </w:r>
      <w:r>
        <w:rPr/>
        <w:t xml:space="preserve">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</w:t>
      </w:r>
      <w:r>
        <w:rPr>
          <w:color w:val="000000"/>
        </w:rPr>
        <w:t>09.04</w:t>
      </w:r>
      <w:r>
        <w:rPr/>
        <w:t>.2012 г</w:t>
      </w:r>
      <w:r>
        <w:rPr>
          <w:b/>
        </w:rPr>
        <w:t>.</w:t>
      </w:r>
      <w:r>
        <w:rPr/>
        <w:t xml:space="preserve">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27.01.2012 г. № 166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 цены договора составляет 1 486 (Одна тысяча четыреста восемьдесят шес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56:00Z</dcterms:created>
  <dc:creator>Пользователь</dc:creator>
  <dc:description/>
  <cp:keywords/>
  <dc:language>en-US</dc:language>
  <cp:lastModifiedBy>user</cp:lastModifiedBy>
  <cp:lastPrinted>2012-03-12T09:43:00Z</cp:lastPrinted>
  <dcterms:modified xsi:type="dcterms:W3CDTF">2012-03-12T05:48:00Z</dcterms:modified>
  <cp:revision>15</cp:revision>
  <dc:subject/>
  <dc:title>Извещение о проведении аукциона на право заключения договора аренды нежилого помещения по адресу: г</dc:title>
</cp:coreProperties>
</file>