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774-п/1  от 10.08.2009 г.  «Об условиях проведения аукциона на право заключения  договора аренды нежилого помещения, расположенного по адресу: ул. Толстого, 26А»  проводится аукцион на право заключения договора аренды нежилого помещения площадью  17,5 кв.м.  (1 этаж,  позиция  № 74), расположенного по адресу: г. Тольятти, Центральный район, ул. Толстого, 26А, находящегося на балансе МОУ средней школы № 91, для использования под стоматологический кабинет,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5.09.2009г.  с  09.00  до 10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10 376  (Десять тысяч триста семьдесят шесть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518 руб. 80 коп. (Пятьсот восемнадцать рублей 80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2075 руб. 20 коп. (Две тысячи семьдесят пять рублей 20 копеек) должен поступить не позднее 21.09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ул. Мира, 84, с 21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ул. Мира, 84, с 21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2.09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11, г. Тольятти, ул. Мира,84, каб. 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2-56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 о проведении аукциона опубликовано в газете «Городские ведомости» № 92 (1007) от 20 августа 2009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o_arend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уомт</dc:creator>
  <dc:description/>
  <cp:keywords/>
  <dc:language>en-US</dc:language>
  <cp:lastModifiedBy>cityhall</cp:lastModifiedBy>
  <cp:lastPrinted>2009-07-02T09:28:00Z</cp:lastPrinted>
  <dcterms:modified xsi:type="dcterms:W3CDTF">2009-08-20T07:18:00Z</dcterms:modified>
  <cp:revision>4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