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г. Тольятти, Центральный район,                    ул. Лесная, 62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9.02.2012 г. № 589-п/1 «Об условиях проведения аукциона на право заключения договора аренды нежилого помещения, расположенного по адресу: г. Тольятти, Центральный район, ул. Лесная, 62</w:t>
      </w:r>
      <w:r>
        <w:rPr>
          <w:b/>
        </w:rPr>
        <w:t xml:space="preserve"> 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163,4 кв.м., состоящего из комнат на 1 этаже поз. №№ 46-58, расположенного по адресу: г. Тольятти, Центральный район, ул. Лесная, 62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жилого здания, в котором находится нежилое помещение, согласно данным технического паспорта инвентарный № 5139: год постройки 1976; число надземных этажей – 5; число подземных этажей – 1; фундамент: ж/б блоки; наружные и внутренние капитальные стены: кирпич; перекрытия: сборные ж/б плиты; крыша: рулонная; наличие отопления (стальные трубы), водопровода (стальные тубы), электроосвещения (скрытая проводка), канализации (чугунные трубы), горячего водоснабжения (стальные трубы), газоснабжения (стальные трубы), мусоропров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торговое, административное, универсальное помещени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20 079 (Двадцать тысяч семьдесят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Аукцион состоится: </w:t>
      </w:r>
      <w:r>
        <w:rPr>
          <w:sz w:val="24"/>
        </w:rPr>
        <w:t>19.04.2012 г</w:t>
      </w:r>
      <w:r>
        <w:rPr>
          <w:b/>
          <w:sz w:val="24"/>
        </w:rPr>
        <w:t>.</w:t>
      </w:r>
      <w:r>
        <w:rPr>
          <w:sz w:val="24"/>
        </w:rPr>
        <w:t xml:space="preserve"> в 9 час. 00 мин. по адресу: г. Тольятти,                             ул. Белорусская, 33, 7 этаж, каб. 712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15.03.2012 г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и время окончания срока подачи заявок на участие в аукционе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16.04.2012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0.04.2012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29.02.2012 г. № 589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суммы начальной (минимальной) цены договора, что составляет 2 008 (Две тысячи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37:00Z</dcterms:created>
  <dc:creator>Пользователь</dc:creator>
  <dc:description/>
  <dc:language>en-US</dc:language>
  <cp:lastModifiedBy>Дроботов А.А.</cp:lastModifiedBy>
  <cp:lastPrinted>2012-03-14T10:30:00Z</cp:lastPrinted>
  <dcterms:modified xsi:type="dcterms:W3CDTF">2012-03-14T07:31:00Z</dcterms:modified>
  <cp:revision>13</cp:revision>
  <dc:subject/>
  <dc:title>Извещение о проведении аукциона на право заключения договора аренды нежилого помещения по адресу: г</dc:title>
</cp:coreProperties>
</file>