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7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«19» апреля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 общей площадью 75,1 кв.м., состоящего из комнат: на 1 этаже – 70,5 кв.м. поз. №№ 40-45, 45а, 45б, 45в, 45г, 45д, 45е, места общего пользования – 4,6 кв.м., в том числе: 1 этаж поз. №№ 46, 47, расположенного по адресу: Самарская область, г. Тольятти, Комсомольский район, ул. Новосадовая, 23.</w:t>
      </w:r>
    </w:p>
    <w:p>
      <w:pPr>
        <w:pStyle w:val="TextBody"/>
        <w:ind w:firstLine="708"/>
        <w:jc w:val="both"/>
        <w:rPr/>
      </w:pPr>
      <w:r>
        <w:rPr/>
        <w:t xml:space="preserve">Целевое назначение объекта недвижимости: </w:t>
      </w:r>
      <w:r>
        <w:rPr>
          <w:b w:val="false"/>
        </w:rPr>
        <w:t>использование под офис.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Срок действия договора: </w:t>
      </w:r>
      <w:r>
        <w:rPr>
          <w:b w:val="false"/>
        </w:rPr>
        <w:t>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1.1. Начальная (минимальная) цена договора (размер арендной платы в месяц): 10 287 руб. 20 коп.</w:t>
      </w:r>
      <w:r>
        <w:rPr>
          <w:sz w:val="24"/>
        </w:rPr>
        <w:t xml:space="preserve"> (Десять тысяч двести восемьдесят семь рублей 20 копеек), без учета НДС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эрии городского округа Тольятти от 01.02.2012 г. № 225-п/1 «Об условиях проведения аукциона на право заключения договора аренды нежилого помещения, расположенного по адресу: Самарская область, г. Тольятти, Комсомольский район, ул. Новосадовая, 23», с изменениями, внесенными постановлением мэрии городского округа Тольятти от 13.03.2012 г. № 759-п/1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обкова</w:t>
      </w:r>
      <w:r>
        <w:rPr>
          <w:sz w:val="24"/>
        </w:rPr>
        <w:t xml:space="preserve">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9.03.2012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30 минут по 10 часов 45 минут 19.04.2012 г. по адресу: г. Тольятти, улица Белорусская, 33, каб. 712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9.04.2012 г. 10 часов 30 минут поступила 1 заявка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7997, Россия, г. Москва, ул. Вавилова, 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5027, РФ, Самарская обл., г. Тольятти, ул. Юбилейная, 55; Автозаводское отделение № 8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4-14-8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Признать заявку на участие в аукционе соответствующей требованиям и условиям, установленным  документацией об аукционе, следующего заявителя, подавшего заявку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заявка которого признана соответствующей требованиям и услов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Коробкова Е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ки на участие в аукционе заявка на участие в аукционе заявителя </w:t>
      </w:r>
      <w:r>
        <w:rPr>
          <w:sz w:val="24"/>
          <w:szCs w:val="24"/>
        </w:rPr>
        <w:t xml:space="preserve">ОАО «Сбербанк России» </w:t>
      </w:r>
      <w:r>
        <w:rPr>
          <w:sz w:val="24"/>
        </w:rPr>
        <w:t>признана соответствующей требованиям и услов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20.10.2011 г. №732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 общей площадью 75,1 кв.м., состоящего из комнат: на 1 этаже – 70,5 кв.м. поз. №№ 40-45, 45а, 45б, 45в, 45г, 45д, 45е, места общего пользования – 4,6 кв.м., в том числе: 1 этаж поз. №№ 46, 47, расположенного по адресу: Самарская область, г. Тольятти, Комсомольский район, ул. Новосадовая, 23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Согласно пп.15 п.1 ст.17.1 Федерального закона от 26.07.2006 г. №135-ФЗ «О защите конкуренции» (в редакции Федерального закона от 06.12.2011 г. №401-ФЗ)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19.04.2012 г. в 10 часов 4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9.04.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rPr>
          <w:sz w:val="24"/>
        </w:rPr>
      </w:pPr>
      <w:r>
        <w:rPr>
          <w:sz w:val="24"/>
        </w:rPr>
        <w:t>комиссии:                                                                          _________________      Л.А. Плишк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 xml:space="preserve">Члены комиссии:                                         </w:t>
      </w:r>
      <w:r>
        <w:rPr>
          <w:szCs w:val="24"/>
        </w:rPr>
        <w:t xml:space="preserve">                     _________________      Е.В. Коробкова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_________________      </w:t>
      </w:r>
      <w:r>
        <w:rPr>
          <w:sz w:val="24"/>
          <w:szCs w:val="24"/>
        </w:rPr>
        <w:t>О.С. Банг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      С.Е. 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5:00Z</dcterms:created>
  <dc:creator>Дроботов А.А.</dc:creator>
  <dc:description/>
  <cp:keywords/>
  <dc:language>en-US</dc:language>
  <cp:lastModifiedBy>user</cp:lastModifiedBy>
  <cp:lastPrinted>2012-04-17T08:31:00Z</cp:lastPrinted>
  <dcterms:modified xsi:type="dcterms:W3CDTF">2012-04-19T06:48:00Z</dcterms:modified>
  <cp:revision>6</cp:revision>
  <dc:subject/>
  <dc:title>Протокол</dc:title>
</cp:coreProperties>
</file>