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аукциона на право заключения договора аренды нежилого помещения площадью 25,5 кв.м, расположенного по адресу: г. Тольятти, Центральный район, улица Комсомольская, 125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14.03.2012 г. № 786-п/1 «Об условиях проведения аукциона на право заключения договора аренды нежилого помещения, расположенного по адресу: г. Тольятти, Центральный район, улица Комсомольская, 125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Управление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>
          <w:kern w:val="2"/>
        </w:rPr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>
          <w:kern w:val="2"/>
        </w:rPr>
      </w:pPr>
      <w:r>
        <w:rPr>
          <w:kern w:val="2"/>
        </w:rPr>
        <w:t>Контактные телефоны:  (8482) 63-84-95, 63-71-59, 63-87-84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площадью 25,5 кв.м., состоящего из комнат  на 1 этаже поз. №№ 2, 3, расположенного по адресу: г. Тольятти, Центральный район, улица Комсомольская, 125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>Технические характеристики жилого дома, в котором находится нежилое помещение, согласно данным технического паспорта инвентарный № 4891: год постройки 1967; число этажей – 5; фундамент: ж/б блоки; наружные и внутренние капитальные стены: кирпичные; перегородки: кирпичные; перекрытия: бетонные плиты; крыша: шиферная; наличие отопления (стальные трубы), водопровода (стальные тубы), электроосвещения (скрытая проводка), канализации (чугунные трубы), горячего водоснабжения (стальные трубы); газоснабжения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Нежилое помещение находится в фактическом пользовании ООО «ГРАКА». 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использование под кафе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tabs>
          <w:tab w:val="clear" w:pos="708"/>
          <w:tab w:val="left" w:pos="4140" w:leader="none"/>
        </w:tabs>
        <w:spacing w:before="0" w:after="0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Начальная (минимальная) цена договора (размер арендной платы в месяц):</w:t>
      </w:r>
      <w:r>
        <w:rPr>
          <w:sz w:val="24"/>
        </w:rPr>
        <w:t xml:space="preserve">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>7 395 (Семь тысяч триста девяносто пя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 xml:space="preserve">Аукцион состоится: </w:t>
      </w:r>
      <w:r>
        <w:rPr>
          <w:sz w:val="24"/>
        </w:rPr>
        <w:t>27.04.2012 г</w:t>
      </w:r>
      <w:r>
        <w:rPr>
          <w:b/>
          <w:sz w:val="24"/>
        </w:rPr>
        <w:t>.</w:t>
      </w:r>
      <w:r>
        <w:rPr>
          <w:sz w:val="24"/>
        </w:rPr>
        <w:t xml:space="preserve"> в 10 час. 00 мин. по адресу: г. Тольятти,                             ул. Белорусская, 33, 7 этаж, каб. 712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                      ул. Белорусская, 33,  6 этаж, каб. 608 в рабочие дни с 9.00 до 12.00 и с 13.00 до 16.00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 xml:space="preserve">: 22.03.2012 г. 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  <w:t>Дата и время окончания срока подачи заявок на участие в аукционе: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/>
        <w:t>24.04.2012 г. в 10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8.04.2012 г</w:t>
      </w:r>
      <w:r>
        <w:rPr>
          <w:b/>
        </w:rPr>
        <w:t>.</w:t>
      </w:r>
      <w:r>
        <w:rPr/>
        <w:t xml:space="preserve">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573"/>
        <w:jc w:val="both"/>
        <w:rPr/>
      </w:pPr>
      <w:r>
        <w:rPr/>
        <w:t xml:space="preserve">  </w:t>
      </w:r>
      <w:r>
        <w:rPr/>
        <w:t>В качестве обеспечения исполнения обязательства по заключению договора аренды  постановлением мэрии городского округа Тольятти  от 14.03.2012 г. № 786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установлена в размере 10 % от суммы начальной (минимальной) цены договора, что составляет 740 (Семьсот сорок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6">
    <w:name w:val=" Знак Знак6"/>
    <w:basedOn w:val="Style14"/>
    <w:qFormat/>
    <w:rPr>
      <w:lang w:val="ru-RU" w:bidi="ar-SA"/>
    </w:rPr>
  </w:style>
  <w:style w:type="character" w:styleId="8">
    <w:name w:val=" Знак Знак8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37:00Z</dcterms:created>
  <dc:creator>Пользователь</dc:creator>
  <dc:description/>
  <dc:language>en-US</dc:language>
  <cp:lastModifiedBy>Дроботов А.А.</cp:lastModifiedBy>
  <cp:lastPrinted>2012-03-21T09:05:00Z</cp:lastPrinted>
  <dcterms:modified xsi:type="dcterms:W3CDTF">2012-03-21T07:36:00Z</dcterms:modified>
  <cp:revision>24</cp:revision>
  <dc:subject/>
  <dc:title>Извещение о проведении аукциона на право заключения договора аренды нежилого помещения по адресу: г</dc:title>
</cp:coreProperties>
</file>