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о проведении аукциона на право заключения договора аренды нежилого помещения общей площадью 292,4 кв.м., расположенного по адресу: г. Тольятти, Автозаводский район, улица Юбилейная, 4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мэрии городского округа Тольятти от 16.05.2012 г. № 1459-п/1 «Об условиях проведения аукциона на право заключения договора аренды нежилого помещения, расположенного по адресу: г. Тольятти, Автозаводский район, улица Юбилейная, 4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Управление организации муниципальных торгов мэр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left="708" w:hanging="0"/>
        <w:jc w:val="both"/>
        <w:rPr>
          <w:kern w:val="2"/>
        </w:rPr>
      </w:pPr>
      <w:r>
        <w:rPr/>
        <w:t xml:space="preserve">Адрес электронной почты: </w:t>
      </w: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>
          <w:kern w:val="2"/>
        </w:rPr>
      </w:pPr>
      <w:r>
        <w:rPr>
          <w:kern w:val="2"/>
        </w:rPr>
        <w:t>Контактные телефоны:  (8482) 63-84-95, 63-71-59, 63-87-84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Предмет аукциона:</w:t>
      </w:r>
      <w:r>
        <w:rPr>
          <w:sz w:val="24"/>
        </w:rPr>
        <w:t xml:space="preserve"> право заключения договора аренды нежилого помещения, общей площадью 292,4 кв.м. на 1 этаже позиции №№ 64, 65, 66, 67, 68, 69, 70, 71, 72, 73, 74, расположенного по адресу: г. Тольятти, Автозаводский район, улица Юбилейная, 4, литера А1 (далее - объект недвижимости)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</w:rPr>
        <w:t xml:space="preserve">Технические характеристики пристроя (литера А1) к 4 этажному жилому зданию согласно данным технического паспорта инвентарный № 479: год постройки 1970; фундамент: бетонный; наружные и внутренние капитальные стены: кирпичные; перегородки: гипсобетонные; перекрытия: ж/б плиты; крыша: рулонная; наличие отопления, водопровода, электроосвещения, канализации. 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</w:rPr>
        <w:t>Нежилое помещение находится в фактическом пользовании управляющей компании ООО «УК №1 ЖКХ». Исковое заявление мэрии городского округа Тольятти об истребовании из чужого незаконного владения 05.06.2012 г. направлено в Арбитражный суд Самарской области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складское, производственное, универсальное, оказание услуг в сфере жилищно-коммунального хозяйства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:</w:t>
      </w:r>
      <w:r>
        <w:rPr>
          <w:sz w:val="24"/>
        </w:rPr>
        <w:t xml:space="preserve"> одиннадцать месяцев.</w:t>
      </w:r>
    </w:p>
    <w:p>
      <w:pPr>
        <w:pStyle w:val="TextBody"/>
        <w:tabs>
          <w:tab w:val="clear" w:pos="708"/>
          <w:tab w:val="left" w:pos="4140" w:leader="none"/>
        </w:tabs>
        <w:spacing w:before="0" w:after="0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>Начальная (минимальная) цена договора (размер арендной платы в месяц):</w:t>
      </w:r>
      <w:r>
        <w:rPr>
          <w:sz w:val="24"/>
        </w:rPr>
        <w:t xml:space="preserve"> 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</w:rPr>
        <w:t>22 797 (Двадцать две тысячи семьсот девяносто сем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 xml:space="preserve">Аукцион состоится: </w:t>
      </w:r>
      <w:r>
        <w:rPr>
          <w:sz w:val="24"/>
        </w:rPr>
        <w:t>18.07.2012 г</w:t>
      </w:r>
      <w:r>
        <w:rPr>
          <w:b/>
          <w:sz w:val="24"/>
        </w:rPr>
        <w:t>.</w:t>
      </w:r>
      <w:r>
        <w:rPr>
          <w:sz w:val="24"/>
        </w:rPr>
        <w:t xml:space="preserve"> в 9 час. 00 мин. по адресу: г. Тольятти,                             ул. Белорусская, 33, 7 этаж, каб. 712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                      ул. Белорусская, 33,  6 этаж, каб. 608 в рабочие дни с 9.00 до 12.00 и с 13.00 до 16.00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 xml:space="preserve">: 14.06.2012 г. 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  <w:t>Дата и время окончания срока подачи заявок на участие в аукционе: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/>
        <w:t>16.07.2012 г. в 10 час. 0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10.07.2012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/</w:t>
        </w:r>
      </w:hyperlink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мэр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573"/>
        <w:jc w:val="both"/>
        <w:rPr/>
      </w:pPr>
      <w:r>
        <w:rPr/>
        <w:t xml:space="preserve">  </w:t>
      </w:r>
      <w:r>
        <w:rPr/>
        <w:t>В качестве обеспечения исполнения обязательства по заключению договора аренды  постановлением мэрии городского округа Тольятти  от 16.05.2012 г. № 1459-п/1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установлена в размере 10 % от суммы начальной (минимальной) цены договора, что составляет 2 280 (Две тысячи двести восемьдесят) рублей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 чем за пять дней 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6">
    <w:name w:val=" Знак Знак6"/>
    <w:basedOn w:val="Style14"/>
    <w:qFormat/>
    <w:rPr>
      <w:lang w:val="ru-RU" w:bidi="ar-SA"/>
    </w:rPr>
  </w:style>
  <w:style w:type="character" w:styleId="8">
    <w:name w:val=" Знак Знак8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hyperlink" Target="http://www.torgi.gov.ru/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4:37:00Z</dcterms:created>
  <dc:creator>Пользователь</dc:creator>
  <dc:description/>
  <dc:language>en-US</dc:language>
  <cp:lastModifiedBy>Дроботов А.А.</cp:lastModifiedBy>
  <cp:lastPrinted>2012-05-23T10:06:00Z</cp:lastPrinted>
  <dcterms:modified xsi:type="dcterms:W3CDTF">2012-06-13T09:12:00Z</dcterms:modified>
  <cp:revision>31</cp:revision>
  <dc:subject/>
  <dc:title>Извещение о проведении аукциона на право заключения договора аренды нежилого помещения по адресу: г</dc:title>
</cp:coreProperties>
</file>