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834-п/1  от 14.08.2009 г.  «Об условиях проведения аукциона на право заключения  договора аренды нежилого помещения, расположенного по адресу: г. Тольятти, ул. 40 лет Победы, 74»,  проводится аукцион на право заключения договора аренды нежилого помещения, площадью 245,7 кв.м. (литер здания А, 2 этаж, позиция № 6), расположенного по адресу: г. Тольятти, Автозаводский район, ул. 40 лет Победы, 74, находящегося на балансе МОУ школы № 70, для использования под организацию занятий с детьми по художественно-эстетическому направлению в свободное от основной работы школы время: понедельник, среда, пятница с 17:00 час. до 20:00 час. сроком на два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8.09.2009г.  с  15.00  до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71 882 (Семьдесят одна тысяча восемьсот восемьдесят два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3 594 руб. 10 коп. (Три тысячи пятьсот девяносто четыре рубля 10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4 376 руб.       40 коп.  (Четырнадцать тысяч триста семьдесят шесть рублей 40 копеек) должен поступить не позднее 21.09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     ул. Мира, 84, с 26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                 ул. Мира, 84, с 26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3.09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3-82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 о проведении аукциона опубликовано в газете «Городские ведомости» № 94 (1009) от 25 августа 2009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беды, 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7:00Z</dcterms:created>
  <dc:creator>cityhall</dc:creator>
  <dc:description/>
  <cp:keywords/>
  <dc:language>en-US</dc:language>
  <cp:lastModifiedBy>cityhall</cp:lastModifiedBy>
  <cp:lastPrinted>2009-08-20T14:22:00Z</cp:lastPrinted>
  <dcterms:modified xsi:type="dcterms:W3CDTF">2009-08-25T10:07:00Z</dcterms:modified>
  <cp:revision>2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