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1863-п/1  от 18.08.2009 г.  «Об условиях проведения аукциона на право заключения  договора аренды части нежилых помещений, расположенных по адресу: ул. Автостроителей, 9а»,  проводится аукцион на право заключения договора аренды части  нежилых помещений, площадью 30,29 кв.м. (литер здания А, 1 этаж: позиции №№ 69, 80 и часть позиции 68), расположенных по адресу: г. Тольятти, Автозаводский район, ул. Автостроителей, 9а, находящихся на балансе МУЗ «Городская клиническая поликлиника № 3», для использования под аптеки по отпуску лекарственных средств гражданам, имеющим право на льготное лекарственное обеспечение в соответствии с Федеральным законом «О государственной социальной помощи», а также отдельным категориям жителей Самарской области за счет средств областного бюджета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ов аренды части муниципальных нежил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02.10.2009г.  с  10.00  до 10.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величина предмета аукциона: 39060 (Тридцать девять тысяч шестьдесят) рубля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1953 (Одна тысяча девятьсот пятьдесят три) руб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7812  (Семь тысяч восемьсот двенадцать) рублей должен поступить не позднее 28.09.2009 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г. Тольятти, ул. Мира, 84, каб. 6 с 02.09.2009 г. до 21.09.2009 г. с 9.00  до 12.00 и с 13.00  до  16.00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.Тольятти, ул. Белорусская, 33 каб. 608 с 21.09.2009 г. по 28.09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формацией по объекту аренды, в том числе с условиями договора аренды, производится в рабочие дни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- г. Тольятти, ул. Мира, 84, каб. 6 с 02.09.2009 г. до 21.09.2009 г. с 9.00  до 12.00 и с 13.00  до  16.00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.Тольятти, ул. Белорусская, 33 каб. 608 с 21.09.2009 г. по 28.09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9.09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28-03-67, 28-03-82, 48-56-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ое сообщение о проведении аукциона опубликовано в газете «Городские ведомости» № 97 (1012) от 1 сентября 2009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36:00Z</dcterms:created>
  <dc:creator>уомт</dc:creator>
  <dc:description/>
  <cp:keywords/>
  <dc:language>en-US</dc:language>
  <cp:lastModifiedBy>cityhall</cp:lastModifiedBy>
  <dcterms:modified xsi:type="dcterms:W3CDTF">2009-09-01T06:36:00Z</dcterms:modified>
  <cp:revision>2</cp:revision>
  <dc:subject/>
  <dc:title/>
</cp:coreProperties>
</file>