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     улица Революционная, 7, корпус 1, общей площадью 36,3 кв.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6.2012 г. № 1696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Революционная, 7, корпус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6,3 кв.м. на 1 этаже позиция № 398, расположенного по адресу: г. Тольятти, Автозаводский район, улица Революционная, 7, корпус 1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</w:t>
      </w:r>
      <w:r>
        <w:rPr>
          <w:sz w:val="24"/>
          <w:szCs w:val="24"/>
        </w:rPr>
        <w:t>инвентарный</w:t>
      </w:r>
      <w:r>
        <w:rPr>
          <w:color w:val="000000"/>
          <w:sz w:val="24"/>
        </w:rPr>
        <w:t xml:space="preserve"> № 9083: год постройки 1970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число надземных этажей  – 12, число подземных этажей – 1</w:t>
      </w:r>
      <w:r>
        <w:rPr>
          <w:color w:val="000000"/>
          <w:sz w:val="24"/>
        </w:rPr>
        <w:t>; фундамент: сборные ж/бетонные блоки; наружные и внутренние капитальные стены: кирпичные; перегородки: кирпичные; перекрытия: ж/бетонные плиты; крыша: рулонная; наличие отопления (стальные трубы), водопровода (стальные трубы), электроосвещения (скрытая проводка), канализации (чугунные трубы); горячего водоснабжения (стальные трубы), мусоропров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использования под складское, производственное, универсальное, оказание услуг в сфере жилищно-коммунального хозяй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830 (Две тысячи восем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07.2012 г.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21.06.2012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23.07.2012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17.07</w:t>
      </w:r>
      <w:r>
        <w:rPr/>
        <w:t xml:space="preserve">.2012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6.2012 г. № 169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283 (Двести во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3:00Z</dcterms:created>
  <dc:creator>Пользователь</dc:creator>
  <dc:description/>
  <cp:keywords/>
  <dc:language>en-US</dc:language>
  <cp:lastModifiedBy>user</cp:lastModifiedBy>
  <cp:lastPrinted>2012-06-19T13:33:00Z</cp:lastPrinted>
  <dcterms:modified xsi:type="dcterms:W3CDTF">2012-06-20T10:17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