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 общей площадью 137,1 кв.м., расположенного по адресу: г. Тольятти, Автозаводский район, бульвар Приморский, 31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4.05.2012 г. № 1541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бульвар Приморский, 3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, общей площадью 137,1 кв.м., состоящего из комнат: на –1 этаже позиции №№ 4, 4а, 21, на 3 этаже позиции №№ 1, 3, расположенного по адресу: г. Тольятти, Автозаводский район, бульвар Приморский, 31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хозблока, в котором находится нежилое помещение согласно данным технического паспорта инвентарный № 805: год постройки: 1989 г.; число этажей – 4; фундамент: ж/б блоки; наружные и внутренние капитальные стены: панели; перекрытия: ж/б; крыша: рулонная; наличие отопления (стальные трубы), водопровода (стальные тубы), электроосвещения (открытая проводка), горячего водоснабжения (стальные трубы), канализации (чугунные трубы), вентиляции (вент. каналы), лифта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Нежилое помещение находится в фактическом пользовании ООО «ЖКХ г. Тольятти»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для оказания услуг в сфере жилищно-коммунального хозяйств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Начальная (минимальная) цена договора (размер арендной платы в месяц):</w:t>
      </w:r>
      <w:r>
        <w:rPr>
          <w:sz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19 344 (Девятнадцать тысяч триста сорок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Аукцион состоится: </w:t>
      </w:r>
      <w:r>
        <w:rPr>
          <w:sz w:val="24"/>
        </w:rPr>
        <w:t>31.07.2012 г</w:t>
      </w:r>
      <w:r>
        <w:rPr>
          <w:b/>
          <w:sz w:val="24"/>
        </w:rPr>
        <w:t>.</w:t>
      </w:r>
      <w:r>
        <w:rPr>
          <w:sz w:val="24"/>
        </w:rPr>
        <w:t xml:space="preserve"> в 10 час. 00 мин. по адресу: г. Тольятти,                             ул. Белорусская, 33, 7 этаж, каб. 712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27.06.2012 г.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Дата и время окончания срока подачи заявок на участие в аукционе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>27.07.2012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3.07.2012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 от 24.05.2012 г. № 1541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суммы начальной (минимальной) цены договора, что составляет 1 934 (Одна тысяча девятьсот тридцать четыре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8">
    <w:name w:val=" Знак Знак8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7:00Z</dcterms:created>
  <dc:creator>Пользователь</dc:creator>
  <dc:description/>
  <dc:language>en-US</dc:language>
  <cp:lastModifiedBy>Дроботов А.А.</cp:lastModifiedBy>
  <cp:lastPrinted>2012-06-25T13:26:00Z</cp:lastPrinted>
  <dcterms:modified xsi:type="dcterms:W3CDTF">2012-06-26T05:22:00Z</dcterms:modified>
  <cp:revision>36</cp:revision>
  <dc:subject/>
  <dc:title>Извещение о проведении аукциона на право заключения договора аренды нежилого помещения по адресу: г</dc:title>
</cp:coreProperties>
</file>