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4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6» августа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, общей площадью 377,2 кв.м. на 1 этаже позиции №№ 465, 466, 467, 468, 469, 470, 471, 472, 473, 474, 475, 476, 478, 479, 480, 481, 482, 483, 484, 485, 486, 487, 488, 489, 490, 491, 492, 493, 494, 495, расположенного по адресу: г. Тольятти, Автозаводский район, улица Революционная, 7, корпус 3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Целевое назначение объекта недвижимости: </w:t>
      </w:r>
      <w:r>
        <w:rPr>
          <w:b w:val="false"/>
        </w:rPr>
        <w:t>производство и реализация продуктов питания.</w:t>
      </w:r>
    </w:p>
    <w:p>
      <w:pPr>
        <w:pStyle w:val="TextBody"/>
        <w:ind w:firstLine="708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>50 310 руб. 94 коп. (Пятьдесят тысяч триста десять рублей 94 копейки)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28.06.2012 г. № 1865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Революционная, 7, корпус 3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т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04.07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20 минут 06.08.2012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06.08.2012 г. 10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ФИ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0, РФ, Самарская обл.,                     г. Тольятти, бульвар Туполева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66-73-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ФИ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>ООО «ТЭФИ плюс»</w:t>
      </w:r>
      <w:r>
        <w:rPr>
          <w:sz w:val="24"/>
        </w:rPr>
        <w:t xml:space="preserve"> 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377,2 кв.м. на 1 этаже позиции №№ 465, 466, 467, 468, 469, 470, 471, 472, 473, 474, 475, 476, 478, 479, 480, 481, 482, 483, 484, 485, 486, 487, 488, 489, 490, 491, 492, 493, 494, 495, расположенного по адресу: г. Тольятти, Автозаводский район, улица Революционная, 7, корпус 3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06.08.2012 г. в 10 часов 2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06.08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В.С.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_________________      Л.А. Плишкин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9:00Z</dcterms:created>
  <dc:creator>Дроботов А.А.</dc:creator>
  <dc:description/>
  <cp:keywords/>
  <dc:language>en-US</dc:language>
  <cp:lastModifiedBy>user1</cp:lastModifiedBy>
  <cp:lastPrinted>2012-04-17T08:31:00Z</cp:lastPrinted>
  <dcterms:modified xsi:type="dcterms:W3CDTF">2012-08-03T09:30:00Z</dcterms:modified>
  <cp:revision>4</cp:revision>
  <dc:subject/>
  <dc:title>Протокол</dc:title>
</cp:coreProperties>
</file>