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1889-п/1  от 24.08.2009 г.  «Об условиях проведения аукциона на право заключения  договора аренды нежилого помещения, расположенного по адресу: г.Тольятти, проспект Ленинский, 20»,  проводится аукцион на право заключения договора аренды нежилого помещения, площадью 64 кв.м. (литер здания А, 2 этаж, позиции № 6), расположенного по адресу: г. Тольятти, Автозаводский район, проспект Ленинский, 20, находящегося на балансе МОУ средней школы № 41, для использования под физкультурно-оздоровительные занятия, сроком на 5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09.10.2009 г.  с  10.00  до 11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98875 руб. 85 коп. (Девяносто восемь тысяч восемьсот семьдесят пять рублей 85 копеек)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4943 руб. 79 коп. (Четыре тысячи девятьсот сорок три рубля 79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19775 руб. 17 коп.  (Девятнадцать тысяч семьсот семьдесят пять рублей 17 копеек) должен поступить не позднее 05.10.2009 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г. Тольятти, ул. Мира, 84, каб. 6 с 04.09.2009 г. до 21.09.2009 г. с 9.00  до 12.00 и с 13.00  до  16.00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.Тольятти, ул. Белорусская, 33 каб. 608 с 21.09.2009 г. по 05.10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у аренды, в том числе с условиями договора аренды, производится в рабочие дни по адре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- г. Тольятти, ул. Мира, 84, каб. 6 с 04.09.2009 г. до 21.09.2009 г. с 9.00  до 12.00 и с 13.00  до  16.00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.Тольятти, ул. Белорусская, 33 каб. 608 с 21.09.2009 г. по 05.10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7.10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28-03-67, 28-03-82, 48-56-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3:00Z</dcterms:created>
  <dc:creator>уомт</dc:creator>
  <dc:description/>
  <cp:keywords/>
  <dc:language>en-US</dc:language>
  <cp:lastModifiedBy>уомт</cp:lastModifiedBy>
  <cp:lastPrinted>2009-08-28T15:13:00Z</cp:lastPrinted>
  <dcterms:modified xsi:type="dcterms:W3CDTF">2009-08-28T11:31:00Z</dcterms:modified>
  <cp:revision>3</cp:revision>
  <dc:subject/>
  <dc:title/>
</cp:coreProperties>
</file>