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о адресу: г. Тольятти, Автозаводский район, бульвар Приморский, д. 3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1.09.2010 г. №2608-п/1 «Об условиях проведения аукциона на право заключения договора аренды нежилого помещения, расположенного по адресу: г.Тольятти, Автозаводский район, бульвар Приморский, д. 3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43,90 кв.м. на -1 этаже комната № 22, на 3 этаже комната № 2 расположенного по адресу: г. Тольятти, Автозаводский район, бульвар Приморский, д. 31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для осуществления деятельности по обслуживанию инженерного оборудования жилого фон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Начальная (минимальная) цена договора (размер арендной платы в месяц):</w:t>
      </w:r>
      <w:r>
        <w:rPr>
          <w:sz w:val="24"/>
        </w:rPr>
        <w:t xml:space="preserve"> 2 530(Две тысячи пятьсот три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30.11.2010 г.  в 10 час.00 мин. по адресу: г. Тольятти,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2.11.2010 г</w:t>
      </w:r>
      <w:r>
        <w:rPr>
          <w:b/>
        </w:rPr>
        <w:t>.</w:t>
      </w:r>
      <w:r>
        <w:rPr/>
        <w:t xml:space="preserve">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– Официальный портал мэр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раздел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 от 21.09.2010 г. №2608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установлена в размере 10 % от начальной (минимальной) цены договора,  что составляет 253 (Двести пятьдесят три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три дня до даты окончания срока подачи заявок на участие в аукционе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Информация о проведении аукциона опубликована  в газете «Городские ведомости» № 115 (1177) от 12 октября 2010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portal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8:00Z</dcterms:created>
  <dc:creator>Пользователь</dc:creator>
  <dc:description/>
  <dc:language>en-US</dc:language>
  <cp:lastModifiedBy>Дроботов А.А.</cp:lastModifiedBy>
  <cp:lastPrinted>2010-09-29T14:26:00Z</cp:lastPrinted>
  <dcterms:modified xsi:type="dcterms:W3CDTF">2010-10-12T09:10:00Z</dcterms:modified>
  <cp:revision>16</cp:revision>
  <dc:subject/>
  <dc:title/>
</cp:coreProperties>
</file>