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В соответствии с постановлением мэрии городского округа Тольятти № 2298-п/1  от 13.10.2009 г.  «Об условиях проведения аукциона на право заключения  договора аренды нежилых помещений, расположенных по адресу: г.Тольятти, улица Зеленая, 3»  проводится аукцион на право заключения договора аренды нежилых помещений площадью  19,3 кв.м.  (литер здания А, 2 этаж:  позиции  № 39а, 39б), расположенных по адресу: г. Тольятти, Комсомольский район, ул. Зеленая, 3, находящихся на балансе МУЗ Горполиклиника №4, для использования под аптеку по отпуску лекарственных средств гражданам, имеющим право на льготное лекарственное обеспечение в соответствии с Федеральным законом «О государственной социальной помощи», а также отдельным категориям жителей Самарской области за счет средств областного бюджета, сроком на пять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торгов: аукцион, открытый по составу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право заключения договора аренды муниципальных нежилых помещ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проведения аукциона и подведения его итогов: 23.11.2009г.  с  10.00  до 11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аукциона: 35 508  (Тридцать пять тысяч пятьсот восемь) рублей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я  о цене права заключения договора аренды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итерий выявления победителя: лицо, предложившее наиболее высокую цену за предмет торг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аг аукциона: 5% начальной цены, что составляет 1 775 руб. 40 коп. (Одна тысяча семьсот семьдесят пять рублей 40 копеек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 xml:space="preserve">для участия в аукционе: 20% начальной цены, что составляет 7 101 руб. 60 коп. (Семь тысяч сто один рубль 60 копеек) должен поступить не позднее 17.11.2009г. на счет №  40302810300000000123 РКЦ Тольятти г. Тольятти БИК 043678000 Управления организации муниципальных торгов мэрии городского округа Тольятти ИНН  6320001741, КПП  632332009, ОКАТО 36440000000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говор о задатке заключается с организатором торгов до перечисления претендентом суммы задат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ава заключения договора арен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 даты   проведения 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явки на участие в аукционе принимаются в рабочие дни по адресу: г. Тольятти, ул. Белорусская, 33, каб.608 с 23.10.2009 г. по 17.11.2009 г. с 9.00  до 12.00 и с 13.00  до  16.00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объекту аренды, в том числе с условиями договора аренды, производится в рабочие дни по адресу: г. Тольятти, ул. Белорусская, 33, каб. 608 с 23.10.2009 г. по 17.11.2009 г. с 9.00  до 12.00 и с 13.00  до  16.00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9.11.2009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 задатки 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одачи заявки представителем претендента,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ые копии учредительных документов со всеми изменен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 документа, свидетельствующего о государственной регистрации юридическ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постановке юридического лица  на учет в налоговом орга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оригинал выписки из Единого государственного реестра юридических лиц, выданной не позднее, чем  за  30 дней до подачи заявк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права заключения договора аренды муниципального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дву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купли-продажи права заключения договора аренды заключается с победителем аукциона в течение пяти  рабочих  дней с даты подведения итогов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аренды нежилого помещения заключается с победителем аукциона в течение десяти рабочих дней после дня полной оплаты по договору купли-продажи права заключения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лата приобретаемого на аукционе права заключения договора производится единовременно, в течение десяти рабочих дней с момента заключения договора купли-продажи на счет получателя № 40101810200000010001 Управления Федерального казначейства по Самарской области (департамент по управлению муниципальным имуществом мэрии) КБК 90311105034040000120 в ГРКЦ ГУ Банка России по Самарской области г. Самара ИНН 6320001741, КПП 632031001, БИК 043601001, ОКАТО 36440000000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проведения аукциона</w:t>
      </w:r>
      <w:r>
        <w:rPr>
          <w:b/>
        </w:rPr>
        <w:t xml:space="preserve"> </w:t>
      </w:r>
      <w:r>
        <w:rPr/>
        <w:t>и подведение его итог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45020, г. Тольятти, ул. Белорусская, 33, каб. 6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л.(8482) 63-84-95, 63-87-84, 63-80-80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o_arendi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19:00Z</dcterms:created>
  <dc:creator>уомт</dc:creator>
  <dc:description/>
  <dc:language>en-US</dc:language>
  <cp:lastModifiedBy>Дроботов А.А.</cp:lastModifiedBy>
  <cp:lastPrinted>2009-10-20T08:20:00Z</cp:lastPrinted>
  <dcterms:modified xsi:type="dcterms:W3CDTF">2009-10-20T05:49:00Z</dcterms:modified>
  <cp:revision>8</cp:revision>
  <dc:subject/>
  <dc:title>Департамент по управлению муниципальным имуществом мэрии городского округа Тольятти (организатор торгов) сообщает</dc:title>
</cp:coreProperties>
</file>