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21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«26» ноября 201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>право заключения договора аренды нежилого помещения, общей площадью 9,9 кв.м, состоящего из комнат: на 1 этаже, поз. №№ 21а, 22а,  расположенного по адресу: Самарская область, г. Тольятти, Центральный район,                        улица Ленина, 84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/>
        <w:t xml:space="preserve">Целевое назначение объекта недвижимости: </w:t>
      </w:r>
      <w:r>
        <w:rPr>
          <w:b w:val="false"/>
        </w:rPr>
        <w:t xml:space="preserve">использование под офис. </w:t>
      </w:r>
    </w:p>
    <w:p>
      <w:pPr>
        <w:pStyle w:val="TextBody"/>
        <w:ind w:firstLine="709"/>
        <w:jc w:val="both"/>
        <w:rPr/>
      </w:pPr>
      <w:r>
        <w:rPr/>
        <w:t xml:space="preserve">Срок действия договора: </w:t>
      </w:r>
      <w:r>
        <w:rPr>
          <w:b w:val="false"/>
        </w:rPr>
        <w:t>одиннадцать месяцев.</w:t>
      </w:r>
    </w:p>
    <w:p>
      <w:pPr>
        <w:pStyle w:val="TextBody"/>
        <w:ind w:firstLine="708"/>
        <w:jc w:val="both"/>
        <w:rPr/>
      </w:pPr>
      <w:r>
        <w:rPr/>
        <w:t>1.1. Начальная (минимальная) цена договора (размер арендной платы в месяц):</w:t>
      </w:r>
      <w:r>
        <w:rPr>
          <w:b w:val="false"/>
        </w:rPr>
        <w:t xml:space="preserve">   1 900 руб. 80 коп. (Одна тысяча девятьсот рублей 80 копеек), без учета НДС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2. </w:t>
      </w:r>
      <w:r>
        <w:rPr>
          <w:b/>
          <w:color w:val="000000"/>
          <w:sz w:val="24"/>
          <w:szCs w:val="24"/>
        </w:rPr>
        <w:t>Основание проведения аукцион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эрии городского округа Тольятти от 14.11.2012 г. № 3168-п/1 «Об условиях проведения аукциона на право заключения договора аренды нежилого помещения общей площадью 9,9 кв.м, расположенного по адресу: Самарская область, г. Тольятти, Центральный район, улица Ленина, 84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7.01.2012 г. № 164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2 году»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робкова</w:t>
      </w:r>
      <w:r>
        <w:rPr>
          <w:sz w:val="24"/>
        </w:rPr>
        <w:t xml:space="preserve">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Бангрова Ольга Сергеевна – ведущий специалист отдела организации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>Беляева Светлана Евгеньевна – главны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3.11.2012 г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10 минут 26.12.2012 г. по адресу: г. Тольятти, улица Белорусская, 33, каб. 600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6.12.2012 г. 10 часов 00 минут поступила 1 заявка, как это зафиксировано в Журнале регистрации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Комсомольский-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45148, РФ, Самарская обл., Ставропольский район,                с. Высел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5019, РФ, Самарская обл.,                     г. Тольятти, ул. Ленина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22-97-8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у на участие в аукционе на соответствие требованиям и услов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Признать заявку на участие в аукционе соответствующей требованиям и условиям, установленным  документацией об аукционе, следующего заявителя, подавшего заявку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, заявка которого признана соответствующей требованиям и услов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Комсомольский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ки на участие в аукционе заявка на участие в аукционе заявителя </w:t>
      </w:r>
      <w:r>
        <w:rPr>
          <w:sz w:val="24"/>
          <w:szCs w:val="24"/>
        </w:rPr>
        <w:t xml:space="preserve">СНТ «Комсомольский-1» </w:t>
      </w:r>
      <w:r>
        <w:rPr>
          <w:sz w:val="24"/>
        </w:rPr>
        <w:t>признана соответствующей требованиям и условиям, установленным документацией об аукционе, заявитель – соответствующим требованиям, установленным документацией об аукцион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в редакции Приказа ФАС РФ от 30.03.2012 г. №203)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, общей площадью 9,9 кв.м, состоящего из комнат: на 1 этаже, поз. №№ 21а, 22а,  расположенного по адресу: Самарская область, г. Тольятти, Центральный район, улица Ленина, 84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 xml:space="preserve">Согласно пп.15 п.1 ст.17.1 Федерального закона от 26.07.2006 г. №135-ФЗ «О защите конкуренции» (в редакции Федерального закона от 06.12.2011 г. №401-ФЗ)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заключается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0. </w:t>
      </w:r>
      <w:r>
        <w:rPr>
          <w:sz w:val="24"/>
        </w:rPr>
        <w:t>Заседание комиссии окончено 26.12.2012 г. в 10 часов 1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6.12.2012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                                               _________________     В.С. Голо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Heading2"/>
        <w:rPr/>
      </w:pPr>
      <w:r>
        <w:rPr/>
        <w:t xml:space="preserve">комиссии:      </w:t>
        <w:tab/>
        <w:tab/>
        <w:tab/>
        <w:tab/>
        <w:tab/>
        <w:tab/>
        <w:t xml:space="preserve">       </w:t>
      </w:r>
      <w:r>
        <w:rPr>
          <w:szCs w:val="24"/>
        </w:rPr>
        <w:t>_________________     Л.А. Плишкина</w:t>
      </w:r>
      <w:r>
        <w:rPr/>
        <w:t xml:space="preserve">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Члены комиссии:                                                             _________________     С.В. Белянская                              </w:t>
      </w:r>
      <w:r>
        <w:rPr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_________________     С.Е. Беля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_________________     </w:t>
      </w:r>
      <w:r>
        <w:rPr>
          <w:sz w:val="24"/>
          <w:szCs w:val="24"/>
        </w:rPr>
        <w:t>О.С. Банг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47:00Z</dcterms:created>
  <dc:creator>Дроботов А.А.</dc:creator>
  <dc:description/>
  <cp:keywords/>
  <dc:language>en-US</dc:language>
  <cp:lastModifiedBy>user1</cp:lastModifiedBy>
  <cp:lastPrinted>2012-11-02T09:11:00Z</cp:lastPrinted>
  <dcterms:modified xsi:type="dcterms:W3CDTF">2012-12-21T05:23:00Z</dcterms:modified>
  <cp:revision>6</cp:revision>
  <dc:subject/>
  <dc:title>Протокол</dc:title>
</cp:coreProperties>
</file>