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22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   «26» декабря 2012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 xml:space="preserve">право заключения договора аренды нежилого помещения, общей площадью 17,7 кв.м, состоящего из комнаты: на 1 этаже, поз. № 20,  расположенного по адресу: Самарская область, г. Тольятти, Центральный район, улица Ленина, 84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/>
        <w:t xml:space="preserve">Целевое назначение объекта недвижимости: </w:t>
      </w:r>
      <w:r>
        <w:rPr>
          <w:b w:val="false"/>
        </w:rPr>
        <w:t xml:space="preserve">использование под офис. </w:t>
      </w:r>
    </w:p>
    <w:p>
      <w:pPr>
        <w:pStyle w:val="TextBody"/>
        <w:ind w:firstLine="709"/>
        <w:jc w:val="both"/>
        <w:rPr/>
      </w:pPr>
      <w:r>
        <w:rPr/>
        <w:t xml:space="preserve">Срок действия договора: </w:t>
      </w:r>
      <w:r>
        <w:rPr>
          <w:b w:val="false"/>
        </w:rPr>
        <w:t>одиннадцать месяцев.</w:t>
      </w:r>
    </w:p>
    <w:p>
      <w:pPr>
        <w:pStyle w:val="TextBody"/>
        <w:ind w:firstLine="708"/>
        <w:jc w:val="both"/>
        <w:rPr/>
      </w:pPr>
      <w:r>
        <w:rPr/>
        <w:t>1.1. Начальная (минимальная) цена договора (размер арендной платы в месяц):</w:t>
      </w:r>
      <w:r>
        <w:rPr>
          <w:b w:val="false"/>
        </w:rPr>
        <w:t xml:space="preserve">   3 398 руб. 40 коп. (Три тысячи триста девяносто восемь рублей 40 копеек), без учета НДС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b/>
          <w:color w:val="000000"/>
          <w:sz w:val="24"/>
          <w:szCs w:val="24"/>
        </w:rPr>
        <w:t>Основание проведения аукциона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эрии городского округа Тольятти от 13.11.2012 г. № 3158-п/1 «Об условиях проведения аукциона на право заключения договора аренды нежилого помещения общей площадью 17,7 кв.м, расположенного по адресу: Самарская область, г. Тольятти, Центральный район, улица Ленина, 84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 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7.01.2012 г. № 164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2 году»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робкова</w:t>
      </w:r>
      <w:r>
        <w:rPr>
          <w:sz w:val="24"/>
        </w:rPr>
        <w:t xml:space="preserve"> Елена Владимировна –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Беляева Светлана Евгеньевна – главны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размещено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3.11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1 часов 00 минут по 11 часов 10 минут 26.12.2012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26.12.2012 г. 11 часов 00 минут поступила 1 заявка, как это зафиксировано в Журнале регистрации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Лопат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46336, РФ, Самарская обл., Ставропольский район,                с. Верхнее Санчеле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19, РФ, Самарская обл.,                     г. Тольятти, ул. Ленина, 84, офис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22-97-8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у на участие в аукционе на соответствие требованиям и условиям, установленным в документации об аукционе, и путем голосования приняла решение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2.</w:t>
      </w:r>
      <w:r>
        <w:rPr>
          <w:sz w:val="24"/>
        </w:rPr>
        <w:t xml:space="preserve"> Признать заявку на участие в аукционе соответствующей требованиям и условиям, установленным  документацией об аукционе, следующего заявителя, подавшего заявку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заявка которого признана соответствующей требованиям и условиям документации об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Лопат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елянская С.В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ки на участие в аукционе заявка на участие в аукционе заявителя </w:t>
      </w:r>
      <w:r>
        <w:rPr>
          <w:sz w:val="24"/>
          <w:szCs w:val="24"/>
        </w:rPr>
        <w:t xml:space="preserve">СНТ «Лопатино» </w:t>
      </w:r>
      <w:r>
        <w:rPr>
          <w:sz w:val="24"/>
        </w:rPr>
        <w:t>признана соответствующей требованиям и услов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8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VIII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г. № 67 (в редакции Приказа ФАС РФ от 30.03.2012 г. №203),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общей площадью 17,7 кв.м, состоящего из комнаты: на 1 этаже, поз. № 20,  расположенного по адресу: Самарская область, г. Тольятти, Центральный район, улица Ленина, 84,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  <w:r>
        <w:rPr>
          <w:b/>
          <w:sz w:val="24"/>
        </w:rPr>
        <w:t xml:space="preserve">  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9. </w:t>
      </w:r>
      <w:r>
        <w:rPr>
          <w:sz w:val="24"/>
        </w:rPr>
        <w:t xml:space="preserve">Согласно пп.15 п.1 ст.17.1 Федерального закона от 26.07.2006 г. №135-ФЗ «О защите конкуренции» (в редакции Федерального закона от 06.12.2011 г. №401-ФЗ)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заключается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10. </w:t>
      </w:r>
      <w:r>
        <w:rPr>
          <w:sz w:val="24"/>
        </w:rPr>
        <w:t>Заседание комиссии окончено 26.12.2012 г. в 11 часов 1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в сети Интернет на официальном сайте торгов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www</w:t>
      </w:r>
      <w:r>
        <w:rPr>
          <w:sz w:val="24"/>
        </w:rPr>
        <w:t xml:space="preserve"> 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//, а также на официальном портале мэрии городского округа Тольятти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26.12.2012 г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ссии:                                                 _________________     В.С. Голос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Заместитель председателя</w:t>
      </w:r>
    </w:p>
    <w:p>
      <w:pPr>
        <w:pStyle w:val="Heading2"/>
        <w:rPr/>
      </w:pPr>
      <w:r>
        <w:rPr/>
        <w:t xml:space="preserve">комиссии:      </w:t>
        <w:tab/>
        <w:tab/>
        <w:tab/>
        <w:tab/>
        <w:tab/>
        <w:tab/>
        <w:t xml:space="preserve">       </w:t>
      </w:r>
      <w:r>
        <w:rPr>
          <w:szCs w:val="24"/>
        </w:rPr>
        <w:t>_________________     Л.А. Плишкина</w:t>
      </w:r>
      <w:r>
        <w:rPr/>
        <w:t xml:space="preserve">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Члены комиссии:                                                             _________________     С.В. Белянская                              </w:t>
      </w:r>
      <w:r>
        <w:rPr>
          <w:szCs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__     С.Е. Беля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_________________     </w:t>
      </w:r>
      <w:r>
        <w:rPr>
          <w:sz w:val="24"/>
          <w:szCs w:val="24"/>
        </w:rPr>
        <w:t>О.С. Банг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13:00Z</dcterms:created>
  <dc:creator>Дроботов А.А.</dc:creator>
  <dc:description/>
  <cp:keywords/>
  <dc:language>en-US</dc:language>
  <cp:lastModifiedBy>user1</cp:lastModifiedBy>
  <cp:lastPrinted>2012-12-21T09:49:00Z</cp:lastPrinted>
  <dcterms:modified xsi:type="dcterms:W3CDTF">2012-12-25T11:36:00Z</dcterms:modified>
  <cp:revision>4</cp:revision>
  <dc:subject/>
  <dc:title>Протокол</dc:title>
</cp:coreProperties>
</file>