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>ПРОТОКОЛ № 23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15» января 2013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10,4 кв.м, состоящего из комнаты на 2 этаже, позиция № 3, расположенного по адресу: Самарская область, г. Тольятти, Комсомольский район, улица Железнодорожная, 45, для использования под косметический кабинет,  сроком на одиннадцать месяце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1. Начальная (минимальная) цена </w:t>
      </w:r>
      <w:r>
        <w:rPr>
          <w:sz w:val="24"/>
        </w:rPr>
        <w:t xml:space="preserve">договора (размер арендной платы в месяц)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 454 руб. 24 коп. (Одна тысяча четыреста пятьдесят четыре рубля 24 копейки)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2. Основание проведения аукциона: </w:t>
      </w:r>
      <w:r>
        <w:rPr>
          <w:sz w:val="24"/>
        </w:rPr>
        <w:t>Постановление мэрии городского округа Тольятти от 15.11.2012 г. № 3193-п/1 «Об условиях проведения аукциона на право заключения договора аренды нежилого помещения общей площадью 10,4 кв.м, расположенного по адресу: Самарская область, г. Тольятти, Комсомольский район, улица Железнодорожная, 45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25.12.2012 г. № 11957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3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шук Лариса Витальевна – ведущи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20"/>
        <w:jc w:val="both"/>
        <w:rPr/>
      </w:pPr>
      <w:r>
        <w:rPr>
          <w:sz w:val="24"/>
        </w:rPr>
        <w:t>Заседание проводится в присутствии шес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5 декабря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40 минут 15 января 2013 г.  по адресу: г. Тольятти, улица Белорусская, 33, каб. 6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5 января 2013 г. 10 часов 00 минут, в Журнале регистрации заявок зарегистрированы следующие заявки на участие в аукцион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83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Ату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5000, РФ, Самарская обл., г. Тольятти, ул. Зеленая, д. 9,  кв. 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777071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7.1 Признать заявку на участие в аукционе несоответствующей требованиям и условиям, установленным документацией об аукционе, следующего заявителя, подавшего заявку на участие в аукционе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68"/>
        <w:gridCol w:w="1559"/>
        <w:gridCol w:w="99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№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которому отказано в допуске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-тия реш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к участию в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Ату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 В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шкина Л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ук Л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лянская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грова О.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ляева С.Е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п.3 п.24 Правил, утвержденных приказом ФАС России  от 10.02.2010 г. № 67 (Невнесение задатка на счет указанный в п.6.3.  документации об аукцион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п. 4 п. 24 Правил, утвержденных приказом ФАС России  от 10.02.2010 г. № 67 (Несоответствие заявки на участие в аукционе требованиям документации об аукционе).                                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sz w:val="24"/>
        </w:rPr>
        <w:t xml:space="preserve">В результате рассмотрения заявки на участие в аукционе заявка на участие в аукционе заявителя ИП Атуровой Н.В. признана несоответствующей требованиям и условиям, установленным документацией об аукционе. Заявителю ИП Атуровой Н.В. отказано в допуске к участию в аукционе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3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203), </w:t>
      </w:r>
      <w:r>
        <w:rPr>
          <w:b/>
          <w:sz w:val="24"/>
        </w:rPr>
        <w:t xml:space="preserve">аукцион </w:t>
      </w:r>
      <w:r>
        <w:rPr>
          <w:sz w:val="24"/>
        </w:rPr>
        <w:t xml:space="preserve">на право заключения договора аренды нежилого помещения общей площадью 10,4 кв.м, состоящего из комнаты на 2 этаже, позиция № 3, расположенного по адресу: Самарская область, г. Тольятти, Комсомольский район, улица Железнодорожная, 45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Заседание комиссии окончено 15 января 2013 г. в 10 часов 4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15 янва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_______________                                   Л.А. Плишк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    С.В. Беля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    Л.В. Маш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    О.С. Бангрова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                                   С.Е. Беляе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2:00Z</dcterms:created>
  <dc:creator>Дроботов А.А.</dc:creator>
  <dc:description/>
  <cp:keywords/>
  <dc:language>en-US</dc:language>
  <cp:lastModifiedBy>user</cp:lastModifiedBy>
  <cp:lastPrinted>2013-01-15T11:02:00Z</cp:lastPrinted>
  <dcterms:modified xsi:type="dcterms:W3CDTF">2013-01-15T07:17:00Z</dcterms:modified>
  <cp:revision>20</cp:revision>
  <dc:subject/>
  <dc:title>Протокол</dc:title>
</cp:coreProperties>
</file>