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300-п/1  от 13.10.2009 г.  «Об условиях проведения аукциона на право заключения  договора аренды нежилых помещений, расположенных по адресу: г.Тольятти, улица Матросова, 19»  проводится аукцион на право заключения договора аренды нежилых помещений площадью  31,8 кв.м.  ( литер здания А15А18, 1 этаж:  позиции  № 39, 40), расположенных по адресу: г. Тольятти, Комсомольский район, ул. Матросова, 19, находящихся на балансе МУЗ Горполиклиника №4, для использования под аптеку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3.11.2009г.  с  14.30  до 15.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78 051  (Семьдесят восемь тысяч пятьдесят один) рубль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3 902 руб. 55 коп. (Три тысячи девятьсот два рубля 5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5 610 руб. 20 коп. (Пятнадцать тысяч шестьсот десять рублей 20 копеек) должен поступить не позднее 17.11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 Белорусская, 33, каб.608 с 23.10.2009 г. по 17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 Белорусская, 33, каб. 608 с 23.10.2009 г. по 17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84-95, 63-87-84, 63-80-8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o_aren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7:00Z</dcterms:created>
  <dc:creator>уомт</dc:creator>
  <dc:description/>
  <dc:language>en-US</dc:language>
  <cp:lastModifiedBy>Дроботов А.А.</cp:lastModifiedBy>
  <cp:lastPrinted>2009-10-19T16:17:00Z</cp:lastPrinted>
  <dcterms:modified xsi:type="dcterms:W3CDTF">2009-10-20T05:55:00Z</dcterms:modified>
  <cp:revision>3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