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ПРОТОКОЛ № 24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18» феврал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общей площадью 37,3 кв.м, состоящего из комнат на -1 этаже, позиции №№ 24, 24а, 25, расположенного по адресу: Самарская область, г. Тольятти, Комсомольский район, улица Матросова, 56, для использования под складское помещение, организацию услуг в сфере бытового обслуживания,  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TextBody"/>
        <w:jc w:val="both"/>
        <w:rPr/>
      </w:pPr>
      <w:r>
        <w:rPr>
          <w:b w:val="false"/>
        </w:rPr>
        <w:t>5 259 руб. 30 коп. (Пять тысяч двести пятьдесят девять рублей 30 копеек),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остановление мэрии городского округа Тольятти от 27.12.2012 г. № 3737-п/1 «Об условиях проведения аукциона на право заключения договора аренды нежилого помещения общей площадью 37,3 кв.м, расположенного по адресу: Самарская область, г. Тольятти, Комсомольский район, улица Матросова, 56»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шук Лариса Витальевна 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 января 2013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05 минут 18 февраля 2013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8 февраля 2013 г. 11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 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</w:t>
      </w:r>
      <w:r>
        <w:rPr>
          <w:sz w:val="24"/>
          <w:szCs w:val="24"/>
        </w:rPr>
        <w:t>37,3 кв.м, состоящего из комнат на -1 этаже, позиции №№ 24, 24а, 25, расположенного по адресу: Самарская область, г. Тольятти, Комсомольский район, улица Матросова, 56</w:t>
      </w:r>
      <w:r>
        <w:rPr>
          <w:sz w:val="24"/>
        </w:rPr>
        <w:t xml:space="preserve">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18 февраля 2013 г. в 11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8 февраля 2013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меститель председателя комиссии:           _____________                                 Л.А. Плишкина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лены комиссии</w:t>
      </w:r>
      <w:r>
        <w:rPr/>
        <w:t xml:space="preserve">:                                                     </w:t>
      </w:r>
      <w:r>
        <w:rPr>
          <w:sz w:val="24"/>
          <w:szCs w:val="24"/>
        </w:rPr>
        <w:t>_____________                                 Л.В. Маш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                           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_____________                                 С.Е. 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cp:keywords/>
  <dc:language>en-US</dc:language>
  <cp:lastModifiedBy>user</cp:lastModifiedBy>
  <cp:lastPrinted>2012-07-16T08:13:00Z</cp:lastPrinted>
  <dcterms:modified xsi:type="dcterms:W3CDTF">2013-02-18T07:08:00Z</dcterms:modified>
  <cp:revision>83</cp:revision>
  <dc:subject/>
  <dc:title>Протокол</dc:title>
</cp:coreProperties>
</file>