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РОТОКОЛ АУКЦИОНА № 25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27 февраля 2013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27 февраля 2013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:</w:t>
      </w:r>
      <w:r>
        <w:rPr>
          <w:sz w:val="24"/>
        </w:rPr>
        <w:t xml:space="preserve"> 9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9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23 минуты.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а аренды нежилого помещения общей площадью 140,8 кв.м, состоящего из комнат на 1 этаже поз. №№ 20, 21, 21а, 22; 1 этаж 2 уровень поз. №№ 24, 25, 26, 27, 28, расположенного по адресу: Самарская область, г. Тольятти, Автозаводский район, улица Революционная, 26 (далее – объект недвижимости):</w:t>
      </w:r>
    </w:p>
    <w:p>
      <w:pPr>
        <w:pStyle w:val="TextBody"/>
        <w:ind w:firstLine="709"/>
        <w:rPr/>
      </w:pPr>
      <w:r>
        <w:rPr>
          <w:b/>
        </w:rPr>
        <w:t>1.1. Целевое назначение объекта недвижимости:</w:t>
      </w:r>
      <w:r>
        <w:rPr/>
        <w:t xml:space="preserve"> торгово-офисное назначение.</w:t>
      </w:r>
    </w:p>
    <w:p>
      <w:pPr>
        <w:pStyle w:val="TextBody"/>
        <w:ind w:firstLine="709"/>
        <w:rPr/>
      </w:pPr>
      <w:r>
        <w:rPr>
          <w:b/>
        </w:rPr>
        <w:t>1.2. Срок действия договора:</w:t>
      </w:r>
      <w:r>
        <w:rPr/>
        <w:t xml:space="preserve"> пять л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  <w:szCs w:val="24"/>
        </w:rPr>
        <w:t>Постановление мэрии городского округа Тольятти от 16.01.2013 г. № 96-п/1 «Об условиях проведения аукциона на право заключения договора аренды нежилого помещения, расположенного по адресу: Самарская область,                   г. Тольятти, Автозаводский район, улица Революционная, 26».</w:t>
      </w:r>
    </w:p>
    <w:p>
      <w:pPr>
        <w:pStyle w:val="TextBody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Начальная (минимальная) цена договора (размер арендной платы в месяц): </w:t>
      </w:r>
      <w:r>
        <w:rPr/>
        <w:t>23 676 руб. 01 коп. (Двадцать три тысячи шестьсот семьдесят шесть рублей 01 копейка), без учета НД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3.01.2013 г. 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3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</w:t>
      </w:r>
      <w:r>
        <w:rPr/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Машук Лариса Витальевна </w:t>
      </w:r>
      <w:r>
        <w:rPr>
          <w:sz w:val="24"/>
        </w:rPr>
        <w:t>– ведущи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екретарь комиссии:</w:t>
      </w:r>
    </w:p>
    <w:p>
      <w:pPr>
        <w:pStyle w:val="22"/>
        <w:rPr/>
      </w:pPr>
      <w:r>
        <w:rPr/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ангрова Ольга Серге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 аукциона велась аудиозап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жаева Надежд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5026, РФ, Самарская обл., г. Тольятти, ул. Революционная, 30-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7-25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ерюж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5042, РФ, Самарская обл., г. Тольятти, б-р Луначарского, 8-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7-84387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Кажаева Надежда Дмитрие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45026, РФ, Самарская обл., г. Тольятти, ул. Революционная, 30-358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33 383 руб. 17 коп. (Тридцать три тысячи триста восемьдесят три  рубля 17 копеек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о цене договора  поступ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ерю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5042, РФ, Самарская обл., г. Тольятти, б-р Луначарского, 8-316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33 264 руб. 79 коп. (Тридцать три тысячи двести шестьдесят четыре  рубля 79 копеек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ризнан: 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Кажаева Надежда Дмитрие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45026, РФ, Самарская обл., г. Тольятти, ул. Революционная, 30-3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Настоящий протокол аукциона будет размещен в сети Интернет на официальном сайте торгов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8 февраля 2013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. председателя комиссии: </w:t>
        <w:tab/>
        <w:tab/>
        <w:tab/>
        <w:t xml:space="preserve">            _________________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лены комиссии:                                                                  _________________  Л.В. Маш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/>
      </w:pPr>
      <w:r>
        <w:rPr>
          <w:sz w:val="24"/>
        </w:rPr>
        <w:t>_________________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_________________  С.Е. Беля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укционист:                                                                          _________________  О.С. Банг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7:00Z</dcterms:created>
  <dc:creator>Дроботов А.А.</dc:creator>
  <dc:description/>
  <cp:keywords/>
  <dc:language>en-US</dc:language>
  <cp:lastModifiedBy>user</cp:lastModifiedBy>
  <cp:lastPrinted>2013-02-27T09:33:00Z</cp:lastPrinted>
  <dcterms:modified xsi:type="dcterms:W3CDTF">2013-02-27T05:37:00Z</dcterms:modified>
  <cp:revision>15</cp:revision>
  <dc:subject/>
  <dc:title>П Р О Т О К О Л</dc:title>
</cp:coreProperties>
</file>