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both"/>
        <w:rPr/>
      </w:pP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</w:t>
      </w:r>
      <w:r>
        <w:rPr/>
        <w:tab/>
        <w:t>В соответствии с постановлением мэрии городского округа Тольятти № 2325-п/1  от 15.10.2009 г.  «Об условиях проведения аукциона на право заключения  договора аренды нежилого помещения, расположенного по адресу: г.Тольятти, ул. Белорусская, 33»  проводится аукцион на право заключения договора аренды нежилого помещения, общей площадью  0,54 кв.м.  (1 этаж:  позиция  № 61), расположенного по адресу: г. Тольятти, Центральный район, ул.Белорусская, 33, для размещения банкомата  сроком на одиннадцать месяце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едмет аукциона: право заключения договора аренды муниципального нежилого помещ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ремя проведения аукциона и подведения его итогов: 27.11.2009г.  с  9.00  до 9.30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Начальная величина предмета аукциона: 475  (Четыреста семьдесят пять) рублей,  без учета НДС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Шаг аукциона: 5% начальной цены, что составляет 23 руб. 75 коп. (Двадцать три рубля 75 копеек)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95 (Девяносто пять) рублей должен поступить не позднее 23.11.2009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Внесение задатка и оплата по договору купли-продажи права заключения договора третьими лицами не допускаетс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Заявки на участие в аукционе принимаются в рабочие дни по адресу: г. Тольятти, ул.Белорусская, 33, каб.608, с 26.10.2009 г. по 23.11.2009 г. с 9.00  до 12.00 и с 13.00  до  16.00.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Ознакомление покупателей с информацией по объекту аренды, в том числе с условиями договора аренды, производится в рабочие дни по адресу: г. Тольятти, ул.Белорусская, 33, каб.608, с 26.10.2009 г. по 23.11.2009 г. с 9.00  до 12.00 и с 13.00  до  16.00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ата определения участников аукциона: 24.11.2009 г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, чем  за  30 дней до подачи заявки;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) КБК 90311105034040000120 в ГРКЦ ГУ Банка России по Самарской области г. Самара ИНН 6320001741, КПП 632031001, БИК 043601001, ОКАТО 36440000000. 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окупатель (физическое лицо) соответствующую сумму налога на добавленную стоимость  перечисляет на счет  № 40302810600000000098 в РКЦ Тольятти г. Тольятти БИК 043678000 Департамента по управлению муниципальным имуществом мэрии городского округа Тольятти ИНН 6320001741, КПП 632031001, ОКАТО 36440000000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445020, г. Тольятти, ул. Белорусская, 33, каб. 600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Тел.(8482) 63-71-59, 63-84-95, 63-87-8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0:00Z</dcterms:created>
  <dc:creator>уомт</dc:creator>
  <dc:description/>
  <cp:keywords/>
  <dc:language>en-US</dc:language>
  <cp:lastModifiedBy>komp</cp:lastModifiedBy>
  <dcterms:modified xsi:type="dcterms:W3CDTF">2009-10-26T06:10:00Z</dcterms:modified>
  <cp:revision>2</cp:revision>
  <dc:subject/>
  <dc:title>Управление организации муниципальных торгов мэрии городского округа Тольятти сообщает</dc:title>
</cp:coreProperties>
</file>