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на право заключения договора аренды нежилого помещения площадью 41,2 кв.м, расположенного по адресу: г. Тольятти, Автозаводский район, улица Юбилейная, 4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7.03.2013 г. № 704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ица Юбилейная,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41,2 кв.м на 1 этаже позиция № 69, расположенного по адресу: г. Тольятти, Автозаводский район, улица Юбилейная, 4, литера А1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характеристики жилого комплекса №2, где в пристрое (Литер А1) находится нежилое помещение, согласно данным технического паспорта инв. № 479:  год постройки – 1970; число надземных этажей – 4; число подземных этажей – 1; фундамент: бетонный; наружные и внутренние капитальные стены: кирпичные; перекрытия: ж/бетонные плиты; наличие отопления, водопровода, электричества, горячего водоснабжения, канализ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складское, производственное, универсальное, оказание услуг в сфере жилищно-коммунального хозяй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5 993 руб. 36 коп. (Пять тысяч девятьсот девяносто три рубля 36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23.04.2013 г</w:t>
      </w:r>
      <w:r>
        <w:rPr>
          <w:b/>
          <w:sz w:val="24"/>
        </w:rPr>
        <w:t>.</w:t>
      </w:r>
      <w:r>
        <w:rPr>
          <w:sz w:val="24"/>
        </w:rPr>
        <w:t xml:space="preserve">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20.03.2013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19.04.2013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4.2013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07.03.2013 г. № 70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599 (Пятьсот девяносто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7:00Z</dcterms:created>
  <dc:creator>Пользователь</dc:creator>
  <dc:description/>
  <cp:keywords/>
  <dc:language>en-US</dc:language>
  <cp:lastModifiedBy>user</cp:lastModifiedBy>
  <cp:lastPrinted>2013-03-18T15:35:00Z</cp:lastPrinted>
  <dcterms:modified xsi:type="dcterms:W3CDTF">2013-03-19T07:18:00Z</dcterms:modified>
  <cp:revision>61</cp:revision>
  <dc:subject/>
  <dc:title>Извещение о проведении аукциона на право заключения договора аренды нежилого помещения по адресу: г</dc:title>
</cp:coreProperties>
</file>