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Управление организации муниципальных торгов мэрии городского округа Тольятти сообщает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</w:t>
      </w:r>
      <w:r>
        <w:rPr/>
        <w:t>В соответствии с постановлением мэрии городского округа Тольятти № 2297-п/1  от 13.10.2009 г.  «Об условиях проведения аукциона на право заключения  договора аренды нежилых помещений, расположенных по адресу: г. Тольятти, улица Баныкина, 8»,  проводится аукцион на право заключения договора аренды нежилых помещений, площадью 28 кв.м. (литер здания А11А12, 1 этаж: позиции №№ 24, 25), расположенных по адресу:             г. Тольятти, Центральный район, улица Баныкина, 8, находящихся на балансе МУЗ «Городская поликлиника № 2», для использования под аптеку по отпуску лекарственных средств гражданам, имеющим право на льготное лекарственное обеспечение в соответствии с Федеральным законом «О государственной социальной помощи», а также отдельным категориям жителей Самарской области за счет средств областного бюджета,  сроком на пять л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ец: Мэрия городского округа Тольятт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Организатор торгов: Управление организации муниципальных торгов мэр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торгов: аукцион, открытый по составу участни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 аукциона: право заключения договора аренды муниципальных нежилых помещ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ремя проведения аукциона и подведения его итогов: 27.11.2009 г.  с  10.00  до 11.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ая величина предмета аукциона: 57 951 (Пятьдесят семь тысяч девятьсот пятьдесят один) рубль, 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одачи предложения  о цене права заключения договора аренды: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ритерий выявления победителя: лицо, предложившее наиболее высокую цену за предмет торг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Шаг аукциона: 5% начальной цены, что составляет 2 897 руб. 55 коп. (Две тысячи восемьсот девяносто семь рублей 55 копеек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 xml:space="preserve">для участия в аукционе: 20% начальной цены, что составляет 11 590 руб. 20 коп. (Одиннадцать тысяч пятьсот девяносто рублей 20 копеек) должен поступить не позднее 23.11.2009 г. на счет №  40302810300000000123 РКЦ Тольятти г. Тольятти БИК 043678000 Управления организации муниципальных торгов мэрии городского округа Тольятти ИНН  6320001741, КПП  632332009, ОКАТО 36440000000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оговор о задатке заключается с организатором торгов до перечисления претендентом суммы задат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ет оплаты приобретаемого права заключения договора аренд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ммы задатков, внесенных участниками (кроме победителя), возвращаются им в течение 5 дней с  даты   проведения  аукцио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явки на участие в аукционе принимаются в рабочие дни по адресу: г. Тольятти, ул. Белорусская, 33,  каб. 608 с 26.10.2009 г. по 23.11.2009 г. с 9.00  до 12.00 и с 13.00  до  16.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знакомление покупателей с информацией по объекту аренды, в том числе с условиями договора аренды, производится в рабочие дни по адресу: г.Тольятти, ул. Белорусская, 33,  каб. 608 с 26.10.2009 г. по 23.11.2009 г. с 9.00  до 12.00 и с 13.00  до  16.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определения участников аукциона: 24.11.2009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 задатки  которых поступили на счет организатора торгов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участия в аукционе представляются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ми лица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заявка (в 2-х экземплярах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аспорт представителя (копия паспорта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кумент, подтверждающий факт избрания (назначения) на должность руководителя юридического лица (копия документа, заверенного печатью юридического лица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одачи заявки представителем претендента, представляется надлежащим образом оформленная доверенност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нотариально заверенные копии учредительных документов со всеми изменениям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нотариально заверенная копия  документа, свидетельствующего о государственной регистрации юридического лиц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нотариально заверенная копия свидетельства о постановке юридического лица  на учет в налоговом орган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оригинал выписки из Единого государственного реестра юридических лиц, выданной не позднее чем  за  30 дней до подачи заявки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решение в письменной форме соответствующего органа управления юридического лица о приобретении права заключения договора аренды муниципального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пись документов в двух экземпляр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ндивидуальными  предпринимателя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явка (в 2-х экземплярах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паспорт (копия паспорта)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ригинал выписки из Единого государственного реестра индивидуальных предпринимателей, выданной регистрирующим органом не позднее чем за 30 дней до подачи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нотариально заверенная копия свидетельства о государственной регистрации индивидуального предпринимател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опись документов в 2-х экземпляр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изическими лица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явка (в 2-х экземплярах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паспорт (копия паспорта)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опись документов в 2-х экземпляр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говор купли-продажи права заключения договора аренды заключается с победителем аукциона в течение пяти  рабочих  дней с даты подведения итогов аукцио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говор аренды нежилого помещения заключается с победителем аукциона в течение десяти рабочих дней после дня полной оплаты по договору купли-продажи права заключения догово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плата приобретаемого на аукционе права заключения договора производится единовременно, в течение десяти рабочих дней с момента заключения договора купли-продажи на счет получателя № 40101810200000010001 Управления Федерального казначейства по Самарской области (Департамент по управлению муниципальным имуществом мэрии городского округа Тольятти) КБК 90311105034040000120 в ГРКЦ ГУ Банка России по Самарской области г. Самара ИНН 6320001741, КПП 632031001, БИК 043601001, ОКАТО 36440000000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 проведения аукциона</w:t>
      </w:r>
      <w:r>
        <w:rPr>
          <w:b/>
        </w:rPr>
        <w:t xml:space="preserve"> </w:t>
      </w:r>
      <w:r>
        <w:rPr/>
        <w:t>и подведение его итогов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45020, г. Тольятти, ул. Белорусская, 33 каб. 600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л.(8482) 63-71-59, 63-84-95, 63-87-8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5939790" cy="922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22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. В  случае  победы  на аукционе претендент принимает на себя обязательства  заключить  с  мэрией городского округа Тольятти договор  купли-продажи права заключения договора аренды  в  течение  5  дней  с  даты подведения итогов аукцион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» __________ 20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 __________ 200_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М.П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6:12:00Z</dcterms:created>
  <dc:creator>уомт</dc:creator>
  <dc:description/>
  <cp:keywords/>
  <dc:language>en-US</dc:language>
  <cp:lastModifiedBy>komp</cp:lastModifiedBy>
  <cp:lastPrinted>2009-10-20T14:19:00Z</cp:lastPrinted>
  <dcterms:modified xsi:type="dcterms:W3CDTF">2009-10-26T06:12:00Z</dcterms:modified>
  <cp:revision>2</cp:revision>
  <dc:subject/>
  <dc:title> Управление организации муниципальных торгов мэрии городского округа Тольятти сообщает</dc:title>
</cp:coreProperties>
</file>