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вещение о проведении аукциона на право заключения договора аренды нежилого помещения общей площадью 44,1 кв.м, расположенного по адресу: Самарская область, г. Тольятти, Автозаводский район, ул. Маршала Жукова, 12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7.03.2013 г. № 705-п/1 «Об условиях проведения аукциона на право заключения договора аренды нежилого помещения общей площадью 44,1 кв.м, расположенного по адресу: Самарская область, г. Тольятти, Автозаводский район, ул. Маршала Жукова, 1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44,1 кв.м, состоящего из комнат: на 1 этаже поз. №№ 11, 13, 14, 15, 16, 17, расположенного по адресу: Самарская область, г. Тольятти, Автозаводский район, ул. Маршала Жукова, 12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характеристики жилого многоквартирного дома, в котором находится нежилое помещение, согласно данным технического паспорта инв. № 92:  год постройки – 1981; число надземных этажей – 16; число подземных этажей – 1; фундамент: ж/б блоки; наружные и внутренние капитальные стены: сборные ж/б панели; перекрытия: ж/бетонные плиты; наличие отопления (стальные трубы), водопровода (стальные трубы), электричества (скрытая проводка), горячего водоснабжения (стальные трубы), канализации (чугунные трубы), мусоропровода, лиф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торгово-офисную деятельнос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6 540 (Шесть тысяч пятьсот сорок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Аукцион состоится: </w:t>
      </w:r>
      <w:r>
        <w:rPr>
          <w:sz w:val="24"/>
        </w:rPr>
        <w:t>24.04.2013 г</w:t>
      </w:r>
      <w:r>
        <w:rPr>
          <w:b/>
          <w:sz w:val="24"/>
        </w:rPr>
        <w:t>.</w:t>
      </w:r>
      <w:r>
        <w:rPr>
          <w:sz w:val="24"/>
        </w:rPr>
        <w:t xml:space="preserve">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22.03.2013 г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и время окончания срока подачи заявок на участие в аукционе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22.04.2013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6.04.2013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07.03.2013 г. № 70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суммы начальной (минимальной) цены договора, что составляет 654 (Шестьсот пятьдесят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37:00Z</dcterms:created>
  <dc:creator>Пользователь</dc:creator>
  <dc:description/>
  <cp:keywords/>
  <dc:language>en-US</dc:language>
  <cp:lastModifiedBy>user</cp:lastModifiedBy>
  <cp:lastPrinted>2013-03-18T15:35:00Z</cp:lastPrinted>
  <dcterms:modified xsi:type="dcterms:W3CDTF">2013-03-21T05:17:00Z</dcterms:modified>
  <cp:revision>66</cp:revision>
  <dc:subject/>
  <dc:title>Извещение о проведении аукциона на право заключения договора аренды нежилого помещения по адресу: г</dc:title>
</cp:coreProperties>
</file>