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Руководитель департамента культуры администрации городского округа Тольятт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___________________ Н.А. Тонковидова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лановой проверки соблюдения муниципальным бюджетным учреждением искусства и культуры городского округа Тольятти «Тольяттинская филармония»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ского округа Тольят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 Самар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именование органа ведомственного контроля в сфере закупок: департамент культуры администрации городского округа Тольятти (далее - Департамент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сто составления акта: городской округ Тольятти, ул. Белорусская, 33 кабинет № 80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та и номер распоряжения заместителя главы городского округа Тольятти о проведении проверки: Распоряжение заместителя главы городского округа Тольятти от 21.12.2017 года № 11109-р/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статья 100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 мэрии городского округа Тольятти от 21.08.2014 года № 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Цель проведения проверки: в целях предупреждения, предотвращения,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ородского округа Тольят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проведения проверки: с 01 по 28 февраля 2018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веряемый период: с 01 января по 31 декаб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 проверки: соблюдение муниципальным бюджетным учреждением искусства и культуры городского округа Тольятти «Тольяттинская филармония» 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 городского округа Тольятти за период с 01.01.2017 г. по 31.12.2017 г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наименование должности уполномоченного на осуществление ведомственного контроля: Караулова Екатерина Владимировна   экономист 1 категории финансово-экономического отдела департамента куль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нахождения  субъекта проверки: муниципальное бюджетное учреждение искусства и культуры городского округа Тольятти «Тольяттинская филармония» (далее – Учреждение). Фактическое местонахождение: Российская Федерация, Самарская область, город Тольятти, ул. Победы, 42, телефон  8 (8482)26-20-97.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ных учреждений в рамках утвержденного муниципального задания, муниципальных программ и приносящей доход деятельности, в соответствии с утвержденным планом финансово-хозяйствен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44-ФЗ), Федеральным законом от 18.07.2011 N 223-ФЗ "О закупках товаров, работ, услуг отдельными видами юридических лиц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и изучены: нормативные акты Учреждения, регламентирующие организацию и осуществление закупок товаров, работ, услуг, документы по осуществлению закупок, контракты, заключенные Учреждением в проверяемом периоде, реестры закупок в единой информационной системе (далее -ЕИС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нормативных документов установлен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) Обучение по действующему законодательству о контрактной системе в сфере закупок товаров, работ, услуг для обеспечения государственных и муниципальных нужд на период проверки прошли 2 челове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казом по учреждению № 13/1-п от 28.03.2014 «О назначении контрактным управляющим  и утверждении положения о контрактном управляющем МБУИиК г.о. Тольятти «Тольяттинская филармония» утверждено положение о контрактном управляющем и назначен контрактным управляющим  в учреждении главный бухгалтер Куканов Дмитрий Юрьевич. Должностная инструкция контрактного управляющего утверждена 28.03.2014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) В части исполнения контрактов: в учреждении не разработаны нормативные документы по проведению приемки поставленного товара, выполненной работы (ее результатов), оказанной услуги. В нарушении п.3 ст.94 44-ФЗ экспертиза результатов, предусмотренных контрактом в части их соответствия условиям контракта, не проводи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) Анализ закупок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 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финансово-хозяйственной деятельности учреждения на 2017-2019 годы утвержден 19 января 2017 г. План-график на 2017 год утвержден 19.04.2017 года и размещен контрактным управляющим в ЕИС 04.05.2017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.10, п. 15 ст. 21 44-ФЗ план-график утвержден и размещен в ЕИС с несоблюдением срок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) При проверке соблюдения методики определения и обоснования начальной (максимальной) цены контракта выявлено:</w:t>
      </w:r>
    </w:p>
    <w:p>
      <w:pPr>
        <w:pStyle w:val="ConsPlusNormal"/>
        <w:ind w:firstLine="540"/>
        <w:jc w:val="both"/>
        <w:rPr/>
      </w:pPr>
      <w:r>
        <w:rPr/>
        <w:t xml:space="preserve">В нарушение п. 2.1 раздела </w:t>
      </w:r>
      <w:r>
        <w:rPr>
          <w:lang w:val="en-US"/>
        </w:rPr>
        <w:t>II</w:t>
      </w:r>
      <w:r>
        <w:rPr/>
        <w:t xml:space="preserve">. Обоснование НМЦК и п. 3.7. раздела </w:t>
      </w:r>
      <w:r>
        <w:rPr>
          <w:lang w:val="en-US"/>
        </w:rPr>
        <w:t>III</w:t>
      </w:r>
      <w:r>
        <w:rPr/>
        <w:t xml:space="preserve"> Определение НМЦК контракта методом сопоставимых рыночных цен (анализа рынка) приказа Минэкономразвития  РФ № 567 от 02.10.2013г.  </w:t>
      </w:r>
    </w:p>
    <w:p>
      <w:pPr>
        <w:pStyle w:val="ConsPlusNormal"/>
        <w:ind w:firstLine="540"/>
        <w:jc w:val="both"/>
        <w:rPr/>
      </w:pPr>
      <w:r>
        <w:rPr/>
        <w:t xml:space="preserve">- в обосновании НМЦК от 26.12.2016 г. на техническое обслуживание кнопки тревожной сигнализации применен метод сопоставимых рыночных цен, однако ценовые предложения потенциальных исполнителей «ФОРПОСТ-регион», «Русь» не использованы при обосновании НМЦК, а коммерческие предложения по использованным ценовым предложениям учреждением не представлены.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в обосновании НМЦК от 26.12.2016 г. на поставку бензина применен метод сопоставимых рыночных цен, однако коммерческое предложение от 26.12.2016 г. учреждением не представлено, информация о рыночных ценах топливных компаний БашНефть и ГазпромНефть представлена по состоянию на 03.05.2017г.. В договоре на оказание услуг по организации заправки автомобильным топливом и его продаже не указана цена за единицу и объем товара. Согласно выставленных на оплату счетов цена на бензин выше, чем цены топливных компаний БашНефть и ГазпромНефть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- в обосновании НМЦК от 26.12.2016 г. на опрессовку и промывку систем отопления применен метод сопоставимых рыночных цен, однако коммерческое предложение от 26.12.2016 г. учреждением не представлено, информация о рыночных ценах других заказчиков представлена по состоянию на 23.12.2015 г. и не содержит характеристик закупки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- в обосновании НМЦК от 26.12.2016 г. на зарядку огнетушителей применен метод сопоставимых рыночных цен, однако коммерческое предложение от 26.12.2016 г. учреждением не представлено. Невозможно просчитать цену по исполнителю № 1. По исполнителю № 3 информация представлена по состоянию на 23.12.2015 г.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в обосновании НМЦК на поставку электрической энергии применен тарифный метод, однако не указан источник информации и реквизиты документа на основании которых выполнен расчет. Не произведен расчет НМЦК.</w:t>
      </w:r>
    </w:p>
    <w:p>
      <w:pPr>
        <w:pStyle w:val="ConsPlusNormal"/>
        <w:ind w:firstLine="540"/>
        <w:jc w:val="both"/>
        <w:rPr/>
      </w:pPr>
      <w:r>
        <w:rPr/>
        <w:t xml:space="preserve">Согласно приказа Минэкономразвития  РФ № 567 от 02.10.2013г. необходимо направить запросы о предоставлении ценовой информации не менее пяти поставщикам, а при расчете НМЦК использовать не менее трех цен. </w:t>
      </w:r>
    </w:p>
    <w:p>
      <w:pPr>
        <w:pStyle w:val="ConsPlusNormal"/>
        <w:ind w:firstLine="540"/>
        <w:jc w:val="both"/>
        <w:rPr/>
      </w:pPr>
      <w:r>
        <w:rPr/>
        <w:t>Учреждение не направляло запросы ценовой информации поставщикам. Коммерческие предложения, поступившие в МБУИиК «Тольяттинская филармония», не зарегистрированы (отсутствует дата и номер входящего документа). В связи с этим определить дату документа, на основании которого выполнен расчет НМЦК не предоставляется возможным.</w:t>
      </w:r>
    </w:p>
    <w:p>
      <w:pPr>
        <w:pStyle w:val="ConsPlusNormal"/>
        <w:ind w:firstLine="540"/>
        <w:jc w:val="both"/>
        <w:rPr/>
      </w:pPr>
      <w:r>
        <w:rPr/>
        <w:t>5.) При проверке соответствия информации об идентификационных кодах закупок и  объеме финансового – обеспечения для осуществления данных закупок, содержащихся:</w:t>
      </w:r>
    </w:p>
    <w:p>
      <w:pPr>
        <w:pStyle w:val="ConsPlusNormal"/>
        <w:ind w:firstLine="540"/>
        <w:jc w:val="both"/>
        <w:rPr/>
      </w:pPr>
      <w:r>
        <w:rPr/>
        <w:t>в планах – графиках закупок и планах закупок;</w:t>
      </w:r>
    </w:p>
    <w:p>
      <w:pPr>
        <w:pStyle w:val="ConsPlusNormal"/>
        <w:ind w:firstLine="540"/>
        <w:jc w:val="both"/>
        <w:rPr/>
      </w:pPr>
      <w:r>
        <w:rPr/>
        <w:t>в протоколах определения поставщиков (подрядчиков, исполнителей)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в реестре контрактов, заключенных заказчиками, и условиях контрактах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Планом финансово-хозяйственной деятельности предусмотрены расходы на поставку тепловой энергии в размере 1 307 830 руб.; заключен контракт на сумму 1 345 005 руб.; факт исполнения по контракту: 1 204 075,97 руб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Планом финансово-хозяйственной деятельности предусмотрены расходы на поставку электрической энергии в размере 1 124 783 руб.; заключен контракт на  сумму 1 006 321 руб.; факт исполнения по контракту: 578 347,61 руб.</w:t>
      </w:r>
    </w:p>
    <w:p>
      <w:pPr>
        <w:pStyle w:val="ConsPlusNormal"/>
        <w:ind w:firstLine="540"/>
        <w:jc w:val="both"/>
        <w:rPr/>
      </w:pPr>
      <w:r>
        <w:rPr/>
        <w:t>6.) Планы закупок сформированы в соответствии с доведенными лимит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) В ходе проверки соблюдения требований, предусмотренных статьей 30 Закона 44-ФЗ, к осуществлению закупок у субъектов малого предпринимательства, социально ориентированных некоммерческих организаций нарушений не выявлено.</w:t>
      </w:r>
    </w:p>
    <w:p>
      <w:pPr>
        <w:pStyle w:val="ConsPlusNormal"/>
        <w:ind w:firstLine="540"/>
        <w:jc w:val="both"/>
        <w:rPr/>
      </w:pPr>
      <w:r>
        <w:rPr/>
        <w:t>8.) При проверке применения заказчиком мер ответственности и совершения иных действий в случае нарушения поставщиком (подрядчиком, исполнителем) условий контракта нарушений не выявлено.</w:t>
      </w:r>
    </w:p>
    <w:p>
      <w:pPr>
        <w:pStyle w:val="ConsPlusNormal"/>
        <w:ind w:firstLine="540"/>
        <w:jc w:val="both"/>
        <w:rPr/>
      </w:pPr>
      <w:r>
        <w:rPr/>
        <w:t>Выводы комисс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б осуществлении закупок Учреждению 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 соответствии с приказом Минэкономразвития  РФ № 567 от 02.10.2013г. обоснование НМЦ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исполнять локальные акты, регламентирующие проведение приемки, экспертизы поставленного товара, результатов выполненной работы, оказанной услуги, а также отдельных этапов исполнения контракта; в соответствии со ст.94 4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нарушения сроков утверждения плана-графика и размещения его в ЕИС, в соответствии с п.10, п. 15 ст. 21 44-ФЗ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ставить информацию по итогам проверки и  о мерах принятых в недопущение в дальнейшем нарушений законодательства в течение 10 рабочих дней с момента получения копии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ном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культуры </w:t>
        <w:tab/>
        <w:tab/>
        <w:tab/>
        <w:tab/>
        <w:tab/>
        <w:tab/>
        <w:tab/>
        <w:t xml:space="preserve">      Е.В. Кара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акта получ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ИиК «Тольяттинская филармония»</w:t>
        <w:tab/>
        <w:tab/>
        <w:t xml:space="preserve">                Л.В. Семенова</w:t>
      </w:r>
    </w:p>
    <w:p>
      <w:pPr>
        <w:pStyle w:val="Normal"/>
        <w:rPr/>
      </w:pPr>
      <w:r>
        <w:rPr>
          <w:sz w:val="28"/>
          <w:szCs w:val="28"/>
        </w:rPr>
        <w:t>«______» ________________ 2018 года</w:t>
        <w:tab/>
      </w:r>
    </w:p>
    <w:sectPr>
      <w:type w:val="nextPage"/>
      <w:pgSz w:w="11906" w:h="16838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1</dc:creator>
  <dc:description/>
  <cp:keywords/>
  <dc:language>en-US</dc:language>
  <cp:lastModifiedBy>karaulova.ev</cp:lastModifiedBy>
  <cp:lastPrinted>2018-03-16T10:23:00Z</cp:lastPrinted>
  <dcterms:modified xsi:type="dcterms:W3CDTF">2018-03-16T08:40:00Z</dcterms:modified>
  <cp:revision>35</cp:revision>
  <dc:subject/>
  <dc:title>Утверждаю:</dc:title>
</cp:coreProperties>
</file>