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6.02.</w:t>
            </w:r>
            <w:r>
              <w:rPr>
                <w:b/>
                <w:color w:val="000000"/>
              </w:rPr>
              <w:t>2017 г. № 2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2.2017         № 334-п/1 «Об условиях проведения аукциона на право заключения договора аренды нежилого помещения площадью 66,0 кв.м, расположенного по адресу: Самарская область, г. Тольятти, Центральный  район, ул. Жилин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hyperlink r:id="rId2">
        <w:r>
          <w:rPr>
            <w:rStyle w:val="InternetLink"/>
            <w:kern w:val="2"/>
            <w:lang w:val="en-US"/>
          </w:rPr>
          <w:t>ogneva</w:t>
        </w:r>
        <w:r>
          <w:rPr>
            <w:rStyle w:val="InternetLink"/>
            <w:kern w:val="2"/>
          </w:rPr>
          <w:t>.</w:t>
        </w:r>
        <w:r>
          <w:rPr>
            <w:rStyle w:val="InternetLink"/>
            <w:kern w:val="2"/>
            <w:lang w:val="en-US"/>
          </w:rPr>
          <w:t>ia</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pPr>
      <w:r>
        <w:rPr>
          <w:kern w:val="2"/>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34"/>
        <w:ind w:firstLine="720"/>
        <w:rPr/>
      </w:pPr>
      <w:r>
        <w:rPr/>
        <w:t xml:space="preserve">На аукцион выставляется право заключения договора аренды нежилого помещения общей площадью </w:t>
      </w:r>
      <w:r>
        <w:rPr>
          <w:szCs w:val="24"/>
        </w:rPr>
        <w:t>66,0 кв.м, этаж № 1, комнаты №№ 23, 23а, 51, 52, 54, 54а, 54б, 55, расположенного по адресу: Самарская область, г.Тольятти, Центральный р-н, ул. Жилина, д. 56 (далее - объект недвижимости).</w:t>
      </w:r>
    </w:p>
    <w:p>
      <w:pPr>
        <w:pStyle w:val="TextBody"/>
        <w:spacing w:lineRule="auto" w:line="276" w:before="0" w:after="0"/>
        <w:ind w:firstLine="708"/>
        <w:jc w:val="both"/>
        <w:rPr/>
      </w:pPr>
      <w:r>
        <w:rPr>
          <w:rFonts w:cs="Times New Roman" w:ascii="Times New Roman" w:hAnsi="Times New Roman"/>
          <w:sz w:val="24"/>
          <w:szCs w:val="24"/>
        </w:rPr>
        <w:t xml:space="preserve">Технические характеристики  здания, в котором находится нежилое помещение, согласно данным технического паспорта: год постройки 1968; число надземных этажей – 5; фундамент: ленточный, ж/бетонные блоки; наружные и внутренние капитальные стены: кирпичные; перегородки: гипсобетонные; перекрытия: чердачные, межэтажные, подвальные: ж/бетонные плиты; крыша: шиферная по деревянным стропилам; полы: деревянные, плитка; окна: 2-е створные; двери: филенчатые; отделка внутренняя/наружная: штукатурка, покраска;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газоснабжения (центральное). </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 xml:space="preserve">1.6.2.  Срок действия договора: </w:t>
      </w:r>
      <w:r>
        <w:rPr>
          <w:rFonts w:cs="Times New Roman" w:ascii="Times New Roman" w:hAnsi="Times New Roman"/>
          <w:sz w:val="24"/>
          <w:szCs w:val="24"/>
        </w:rPr>
        <w:t>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14499 (Четырнадцать тысяч четыреста девяносто девя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16.03.2017 г. в</w:t>
      </w:r>
      <w:r>
        <w:rPr>
          <w:rFonts w:cs="Times New Roman" w:ascii="Times New Roman" w:hAnsi="Times New Roman"/>
          <w:b/>
          <w:sz w:val="24"/>
        </w:rPr>
        <w:t xml:space="preserve">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17 г. </w:t>
      </w:r>
      <w:r>
        <w:rPr/>
        <w:t>(если запрос о даче разъяснений положений документации об аукционе поступил не позднее 0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2.2017 № 334-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1 449,90 руб. (Одна тысяча четыреста сорок девять  рублей 90 копеек).</w:t>
      </w:r>
      <w:r>
        <w:rPr/>
        <w:t xml:space="preserve">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 449,90 руб. (Одна тысяча четыреста сорок девять  рублей 90 копеек)</w:t>
      </w:r>
      <w:r>
        <w:rPr/>
        <w:t xml:space="preserve">, вносится не позднее </w:t>
      </w:r>
      <w:r>
        <w:rPr>
          <w:b/>
        </w:rPr>
        <w:t>0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Жилина, д. 56 (66,0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3.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2.2017 г. с 15.00 до 16.00  по местному  времени;</w:t>
      </w:r>
    </w:p>
    <w:p>
      <w:pPr>
        <w:pStyle w:val="Normal"/>
        <w:ind w:firstLine="540"/>
        <w:jc w:val="both"/>
        <w:rPr/>
      </w:pPr>
      <w:r>
        <w:rPr/>
        <w:t>06.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3.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24 руб. 95 коп. (Семьсот двадцать четыре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2.2017 № 3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   </w:t>
      </w: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6,0 кв.м, этаж № 1, комнаты №№ 23, 23а, 51, 52, 54, 54а, 54б, 55, расположенное по адресу: Самарская область, г.Тольятти, Центральный р-н, ул.Жилина, д.56,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2-13T04:51:00Z</dcterms:modified>
  <cp:revision>54</cp:revision>
  <dc:subject/>
  <dc:title>Утверждено приказом управления организации муниципальных торгов мэрии городского округа Тольятти               от _______ № ___________________</dc:title>
</cp:coreProperties>
</file>