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01.2018 </w:t>
            </w:r>
            <w:r>
              <w:rPr>
                <w:b/>
                <w:color w:val="000000"/>
              </w:rPr>
              <w:t>№ 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расположенного по адресу: г. Тольятти, Автозаводский район, ул. 70 лет Октября, д. 6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 70 лет Октября, д. 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1.2018 № 49-п/1 «Об условиях проведения аукциона на право заключения договора аренды нежилого помещения, расположенного по адресу: г. Тольятти, Автозаводский район, ул. 70 лет Октября, д. 6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97,5 кв.м, расположенного в здании жилого дома на 1 этаже (позиции №№ 9, 10, 11, 12, 13, 14, 15, 16, 17, 18, 19), по адресу: г. Тольятти, Автозаводский район, ул. 70 лет Октября, д. 6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год постройки – 1987, этажность: 1 подземная, 16 надземная; фундамент: сборный ж/бетонный; материал стен: стеновые панели; материал перекрытий: ж/б плиты; наружние и внутренние капитальные стены: кирпичные; перегородки: кирпичные; крыша: рулонная; полы: линолеум; внутренняя отделка: штукатурка, обои; наличие: отопления (стальные трубы), электроосвещения (скрытая проводка); водопровода (стальные трубы); канализации (чугунные трубы), горячего водоснабж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9 831 (Девятнадцать тысяч восемьсот тридцать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4.02.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2.2018 </w:t>
      </w:r>
      <w:r>
        <w:rPr/>
        <w:t>(если запрос о даче разъяснений положений документации об аукционе поступил не позднее 05.0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1.2018 № 49-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1 983,10 руб. (Одна тысяча девятьсот восемьдесят три рубля 10 копеек)</w:t>
      </w:r>
      <w:r>
        <w:rPr/>
        <w:t>. Задаток НДС не облагается.</w:t>
      </w:r>
    </w:p>
    <w:p>
      <w:pPr>
        <w:pStyle w:val="Normal"/>
        <w:jc w:val="both"/>
        <w:rPr/>
      </w:pPr>
      <w:r>
        <w:rPr/>
        <w:tab/>
        <w:t xml:space="preserve">6.3. Задаток для участия в аукционе в сумме </w:t>
      </w:r>
      <w:r>
        <w:rPr>
          <w:szCs w:val="24"/>
        </w:rPr>
        <w:t>1 983,10 руб. (Одна тысяча девятьсот восемьдесят три рубля 10 копеек)</w:t>
      </w:r>
      <w:r>
        <w:rPr/>
        <w:t xml:space="preserve">, должен поступить не позднее </w:t>
      </w:r>
      <w:r>
        <w:rPr>
          <w:b/>
        </w:rPr>
        <w:t>09.02.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 70 лет Октября, д. 6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01.2018.</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9.02.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9.0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01.2018 с 14.00 до 15.00 по местному времени;</w:t>
      </w:r>
    </w:p>
    <w:p>
      <w:pPr>
        <w:pStyle w:val="Normal"/>
        <w:ind w:firstLine="540"/>
        <w:jc w:val="both"/>
        <w:rPr/>
      </w:pPr>
      <w:r>
        <w:rPr/>
        <w:t>30.01.2018 с 14.00 до 15.00 по местному времени;</w:t>
      </w:r>
    </w:p>
    <w:p>
      <w:pPr>
        <w:pStyle w:val="Normal"/>
        <w:ind w:firstLine="540"/>
        <w:jc w:val="both"/>
        <w:rPr/>
      </w:pPr>
      <w:r>
        <w:rPr/>
        <w:t>06.0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9.0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9.0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2.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91 руб. 55 коп. (Девятьсот девяносто один рубль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97,5 кв.м, расположенное в здании жилого дома на 1 этаже (позиции № 9, 10, 11, 12, 13, 14, 15, 16, 17, 18, 19), по адресу: Самарская область, г. Тольятти, Автозаводский район, ул. 70 лет Октября, д. 6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20"/>
        <w:jc w:val="both"/>
        <w:rPr>
          <w:szCs w:val="24"/>
          <w:lang w:val="en-US"/>
        </w:rPr>
      </w:pPr>
      <w:r>
        <w:rPr>
          <w:szCs w:val="24"/>
          <w:lang w:val="en-US"/>
        </w:rPr>
        <w:t>8.3.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1-15T09:49:00Z</cp:lastPrinted>
  <dcterms:modified xsi:type="dcterms:W3CDTF">2018-01-17T07:22:00Z</dcterms:modified>
  <cp:revision>108</cp:revision>
  <dc:subject/>
  <dc:title>Утверждено приказом управления организации муниципальных торгов мэрии городского округа Тольятти               от _______ № ___________________</dc:title>
</cp:coreProperties>
</file>