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1.2018 </w:t>
            </w:r>
            <w:r>
              <w:rPr>
                <w:b/>
                <w:color w:val="000000"/>
              </w:rPr>
              <w:t>№ 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17,3 кв.м, расположенного по адресу: Самарская область, г. Тольятти, Центральный р-н, ул. Ленина, д. 8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17,3 кв.м, расположенного по адресу: Самарская область, г. Тольятти, Центральный р-н, ул. Ленина, д.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1.2018 № 116-п/1 «Об условиях проведения аукциона на право заключения договора аренды нежилого помещения общей площадью 17,3 кв.м, расположенного по адресу: Самарская область, г. Тольятти, Центральный р-н, ул. Ленина, д.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7,3 кв.м, 1 этаж позиции №№ 37, 38, расположенного по адресу: Самарская область, г. Тольятти, Центральный р-н, ул. Ленина, д. 8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 хар-ки дома, в котором находится нежилое помещение согласно тех. паспорта: год постройки: 1967; число надземных этажей: 5; фундамент: ж/бетонные блоки; наружние и внутренние капитальные стены: кирпичные; перегородки: гипсолитовые; крыша: рулонная; отопление (стальные трубы, чугунные радиаторы); электроосвещение (скрытая проводка); водопровод (ст.трубы); канализация (чугунные трубы); горячее водоснабжение (стальные трубы); ванны (чугунные трубы); газоснабжение (стальные трубы); вентиляция (вент.шахт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775 руб. (Две тысячи семьсот сем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2.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2.2018 </w:t>
      </w:r>
      <w:r>
        <w:rPr/>
        <w:t>(если запрос о даче разъяснений положений документации об аукционе поступил не позднее 09.0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1.2018 № 116-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277 руб. 50 коп. (Двести семьдесят семь рублей 50 копеек)</w:t>
      </w:r>
      <w:r>
        <w:rPr/>
        <w:t>. Задаток НДС не облагается.</w:t>
      </w:r>
    </w:p>
    <w:p>
      <w:pPr>
        <w:pStyle w:val="Normal"/>
        <w:jc w:val="both"/>
        <w:rPr/>
      </w:pPr>
      <w:r>
        <w:rPr/>
        <w:tab/>
        <w:t xml:space="preserve">6.3. Задаток для участия в аукционе в сумме </w:t>
      </w:r>
      <w:r>
        <w:rPr>
          <w:szCs w:val="24"/>
        </w:rPr>
        <w:t>277 руб. 50 коп. (Двести семьдесят семь рублей 50 копеек)</w:t>
      </w:r>
      <w:r>
        <w:rPr/>
        <w:t xml:space="preserve">, должен поступить не позднее </w:t>
      </w:r>
      <w:r>
        <w:rPr>
          <w:b/>
        </w:rPr>
        <w:t>15.02.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17,3 кв.м, расположенного по адресу: Самарская область, г. Тольятти, Центральный р-н, ул. Ленина, д. 8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5.01.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5.02.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5.0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1.2018 с 14.00 до 15.00 по местному времени;</w:t>
      </w:r>
    </w:p>
    <w:p>
      <w:pPr>
        <w:pStyle w:val="Normal"/>
        <w:ind w:firstLine="540"/>
        <w:jc w:val="both"/>
        <w:rPr/>
      </w:pPr>
      <w:r>
        <w:rPr/>
        <w:t>05.02.2018 с 14.00 до 15.00 по местному времени;</w:t>
      </w:r>
    </w:p>
    <w:p>
      <w:pPr>
        <w:pStyle w:val="Normal"/>
        <w:ind w:firstLine="540"/>
        <w:jc w:val="both"/>
        <w:rPr/>
      </w:pPr>
      <w:r>
        <w:rPr/>
        <w:t>12.0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5.0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5.0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2.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38 руб. 75 коп. (Сто тридцать восем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3 кв.м, 1 этаж позиции №№ 37,38, расположенное по адресу: Самарская область, г.Тольятти, Центральный р-н, ул. Ленина, д.84,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15T09:49:00Z</cp:lastPrinted>
  <dcterms:modified xsi:type="dcterms:W3CDTF">2018-01-24T04:30:00Z</dcterms:modified>
  <cp:revision>117</cp:revision>
  <dc:subject/>
  <dc:title>Утверждено приказом управления организации муниципальных торгов мэрии городского округа Тольятти               от _______ № ___________________</dc:title>
</cp:coreProperties>
</file>