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1.2018 </w:t>
            </w:r>
            <w:r>
              <w:rPr>
                <w:b/>
                <w:color w:val="000000"/>
              </w:rPr>
              <w:t>№ 1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2,4 кв.м, расположенного по адресу: Самарская область, г. Тольятти, Центральный р-н, ул. Горького, д. 4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2,4 кв.м, расположенного по адресу: Самарская область, г. Тольятти, Центральный р-н, ул. Горького, д.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1.2018 № 118-п/1 «Об условиях проведения повторно аукциона на право заключения договора аренды нежилого помещения площадью 72,4 кв.м, расположенного по адресу: Самарская область, г. Тольятти, Центральный р-н, ул. Горького, д. 4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2,4 кв.м, этаж № 1, позиции №№ 1, 2, 3, 4, 5, 6, 7, 8, 9, 10, расположенного по адресу: Самарская область, г. Тольятти, Центральный р-н, ул. Горького, д. 4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 хар-ки здания, в котором находится нежилое помещение, согласно данным тех. паспорта: год постройки: 1966; число надземных этажей: 4;  фундамент: бетонный ленточный; наружные и внутренние капитальные стены: кирпич; перекрытия: ж/б плиты; крыша: шиферная; проемы: окна: 2-е створные, отопление (стальные трубы); электричество (скрытая проводка); водопровод (стальные трубы); канализация (чугунные трубы); горячее водоснабжение (стальные трубы); газоснабжение (сталь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3 765 руб. (Тринадцать тысяч семьсот шест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1.02.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2.2018 </w:t>
      </w:r>
      <w:r>
        <w:rPr/>
        <w:t>(если запрос о даче разъяснений положений документации об аукционе поступил не позднее 12.0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1.2018 № 118-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1 376,5 руб. (Одна тысяча триста семьдесят шесть рублей 50 копеек)</w:t>
      </w:r>
      <w:r>
        <w:rPr/>
        <w:t>. Задаток НДС не облагается.</w:t>
      </w:r>
    </w:p>
    <w:p>
      <w:pPr>
        <w:pStyle w:val="Normal"/>
        <w:jc w:val="both"/>
        <w:rPr/>
      </w:pPr>
      <w:r>
        <w:rPr/>
        <w:tab/>
        <w:t xml:space="preserve">6.3. Задаток для участия в аукционе в сумме </w:t>
      </w:r>
      <w:r>
        <w:rPr>
          <w:szCs w:val="24"/>
        </w:rPr>
        <w:t>1 376,5 руб. (Одна тысяча триста семьдесят шесть рублей 50 копеек)</w:t>
      </w:r>
      <w:r>
        <w:rPr/>
        <w:t xml:space="preserve">, должен поступить не позднее </w:t>
      </w:r>
      <w:r>
        <w:rPr>
          <w:b/>
        </w:rPr>
        <w:t>16.02.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2,4 кв.м, расположенного по адресу: Самарская область, г. Тольятти, Центральный р-н, ул. Горького, д. 4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5.01.2018.</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2.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6.0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01.2018 с 14.00 до 15.00 по местному времени;</w:t>
      </w:r>
    </w:p>
    <w:p>
      <w:pPr>
        <w:pStyle w:val="Normal"/>
        <w:ind w:firstLine="540"/>
        <w:jc w:val="both"/>
        <w:rPr/>
      </w:pPr>
      <w:r>
        <w:rPr/>
        <w:t>06.02.2018 с 14.00 до 15.00 по местному времени;</w:t>
      </w:r>
    </w:p>
    <w:p>
      <w:pPr>
        <w:pStyle w:val="Normal"/>
        <w:ind w:firstLine="540"/>
        <w:jc w:val="both"/>
        <w:rPr/>
      </w:pPr>
      <w:r>
        <w:rPr/>
        <w:t>13.0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2.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88 руб. 25 коп. (Шестьсот восемьдесят восем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72,4 кв.м,  этаж № 1, позиции №№ 1, 2, 3, 4, 5, 6, 7, 8, 9, 10, расположенное по адресу: Самарская область, г.Тольятти, Центральный р-н, ул. Горького, д.48,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1-23T15:33:00Z</cp:lastPrinted>
  <dcterms:modified xsi:type="dcterms:W3CDTF">2018-01-24T04:31:00Z</dcterms:modified>
  <cp:revision>124</cp:revision>
  <dc:subject/>
  <dc:title>Утверждено приказом управления организации муниципальных торгов мэрии городского округа Тольятти               от _______ № ___________________</dc:title>
</cp:coreProperties>
</file>