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1.01.2018 </w:t>
            </w:r>
            <w:r>
              <w:rPr>
                <w:b/>
                <w:color w:val="000000"/>
              </w:rPr>
              <w:t>№ 1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 28 площадью 35,3 кв.м, расположенного по адресу: Самарская область, г. Тольятти, Комсомольский р-н, ул. Никонова, д. 16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 28 площадью </w:t>
            </w:r>
          </w:p>
          <w:p>
            <w:pPr>
              <w:pStyle w:val="Normal"/>
              <w:widowControl w:val="false"/>
              <w:jc w:val="both"/>
              <w:rPr/>
            </w:pPr>
            <w:r>
              <w:rPr/>
              <w:t>35,3 кв.м, подземный этаж № 1, расположенного по адресу: г. Тольятти, Комсомольский район, ул. Никонова,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01.2018 № 165-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 28 площадью 35,3 кв.м, расположенного по адресу: Самарская область, г. Тольятти, Комсомольский р-н, ул. Никонова, д. 16».</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 28 площадью 35,3 кв.м, подземный этаж № 1, расположенного по адресу: г. Тольятти, Комсомольский район, ул. Никонова, д. 16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подземный этаж жилого 3-х этажного дома; наружные капитальные стены: панель; перегородки: панель; полы: деревянные; входная дверь: металлическая; отделка: внутренняя–обои, окраска; санитарно–электротехнические коммуникации и устройства: отопление: стальные трубы, батареи отопления; водопровод: стальные трубы; сантехническое оборудование частично требует ремонта; электроосвещение: открытая проводка; электричество не подключено. Требуется проведение ремонт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 (в редакции от 29.12.2017 № 4286-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 599 (Три тысячи пятьсот девяносто девя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8.02.2018 в 14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2.2018 </w:t>
      </w:r>
      <w:r>
        <w:rPr/>
        <w:t>(если запрос о даче разъяснений положений документации об аукционе поступил не позднее 19.0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01.2018 № 165-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359 (Триста пятьдесят девять) рублей 90 копеек</w:t>
      </w:r>
      <w:r>
        <w:rPr/>
        <w:t>. Задаток НДС не облагается.</w:t>
      </w:r>
    </w:p>
    <w:p>
      <w:pPr>
        <w:pStyle w:val="Normal"/>
        <w:jc w:val="both"/>
        <w:rPr/>
      </w:pPr>
      <w:r>
        <w:rPr/>
        <w:tab/>
        <w:t xml:space="preserve">6.3. Задаток для участия в аукционе в сумме </w:t>
      </w:r>
      <w:r>
        <w:rPr>
          <w:szCs w:val="24"/>
        </w:rPr>
        <w:t>359 (Триста пятьдесят девять) рублей 90 копеек</w:t>
      </w:r>
      <w:r>
        <w:rPr/>
        <w:t xml:space="preserve">, должен поступить не позднее </w:t>
      </w:r>
      <w:r>
        <w:rPr>
          <w:b/>
        </w:rPr>
        <w:t>26.02.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 28 площадью 35,3 кв.м, подземный этаж № 1, расположенного по адресу: г. Тольятти, Комсомольский район, ул. Никонова, д. 1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5.02.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6.02.2018 в 14 час. 0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4 час. 00 мин. 26.0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2.2018 с 14.00 до 15.00 по местному времени;</w:t>
      </w:r>
    </w:p>
    <w:p>
      <w:pPr>
        <w:pStyle w:val="Normal"/>
        <w:ind w:firstLine="540"/>
        <w:jc w:val="both"/>
        <w:rPr/>
      </w:pPr>
      <w:r>
        <w:rPr/>
        <w:t>13.02.2018 с 14.00 до 15.00 по местному времени;</w:t>
      </w:r>
    </w:p>
    <w:p>
      <w:pPr>
        <w:pStyle w:val="Normal"/>
        <w:ind w:firstLine="540"/>
        <w:jc w:val="both"/>
        <w:rPr/>
      </w:pPr>
      <w:r>
        <w:rPr/>
        <w:t>20.0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00 мин. 26.0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00 мин. 26.0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02.2018 14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79 руб. 95 коп. (Сто семьдесят девя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 28 площадью 35,3 кв.м, расположенного по адресу: г.Тольятти, Комсомольский район, ул. Никонова, д. 1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Срок действия договора: 5 лет с даты подписания акта приема-передачи объекта.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bottom w:val="single" w:sz="6" w:space="0" w:color="000000"/>
            </w:tcBorders>
          </w:tcPr>
          <w:p>
            <w:pPr>
              <w:pStyle w:val="Normal"/>
              <w:widowControl w:val="false"/>
              <w:snapToGrid w:val="false"/>
              <w:spacing w:before="120" w:after="0"/>
              <w:rPr>
                <w:szCs w:val="24"/>
              </w:rPr>
            </w:pPr>
            <w:r>
              <w:rPr>
                <w:szCs w:val="24"/>
              </w:rPr>
            </w:r>
          </w:p>
        </w:tc>
        <w:tc>
          <w:tcPr>
            <w:tcW w:w="6662" w:type="dxa"/>
            <w:tcBorders>
              <w:bottom w:val="single" w:sz="6" w:space="0" w:color="000000"/>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1-31T09:31:00Z</cp:lastPrinted>
  <dcterms:modified xsi:type="dcterms:W3CDTF">2018-02-01T04:40:00Z</dcterms:modified>
  <cp:revision>141</cp:revision>
  <dc:subject/>
  <dc:title>Утверждено приказом управления организации муниципальных торгов мэрии городского округа Тольятти               от _______ № ___________________</dc:title>
</cp:coreProperties>
</file>