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02.2018 </w:t>
            </w:r>
            <w:r>
              <w:rPr>
                <w:b/>
                <w:color w:val="000000"/>
              </w:rPr>
              <w:t>№ 1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53,6 кв.м, расположенного по адресу: г.Тольятти, Автозаводский район, б-р Приморский, д. 31, нп-1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3,6 кв.м, расположенного по адресу: г.Тольятти, Автозаводский район, б-р Приморский, д. 31, нп-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1.2018 № 239-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53,6 кв.м, расположенного по адресу: г.Тольятти, Автозаводский район, б-р Приморский, д. 31, нп-1».</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3,6 кв.м, этаж № -1, расположенного по адресу: г.Тольятти, Автозаводский район, б-р Приморский, д. 31, нп-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1989; число этажей-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наличие: отопления (стальные трубы), водопровода (стальные трубы), канализации (чугунные трубы), электроосвещения (открытая проводка), вентиляции (вент. канал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 (в редакции от 29.12.2017 № 4286-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9 533 (Девять тысяч пятьсот тридцать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3.2018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02.2018 </w:t>
      </w:r>
      <w:r>
        <w:rPr/>
        <w:t>(если запрос о даче разъяснений положений документации об аукционе поступил не позднее 26.0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1.2018 № 239-п/1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953,30 руб. (Девятьсот пятьдесят три рубля 30 копеек)</w:t>
      </w:r>
      <w:r>
        <w:rPr/>
        <w:t>. Задаток НДС не облагается.</w:t>
      </w:r>
    </w:p>
    <w:p>
      <w:pPr>
        <w:pStyle w:val="Normal"/>
        <w:jc w:val="both"/>
        <w:rPr/>
      </w:pPr>
      <w:r>
        <w:rPr/>
        <w:tab/>
        <w:t xml:space="preserve">6.3. Задаток для участия в аукционе в сумме </w:t>
      </w:r>
      <w:r>
        <w:rPr>
          <w:szCs w:val="24"/>
        </w:rPr>
        <w:t>953,30 руб. (Девятьсот пятьдесят три рубля 30 копеек)</w:t>
      </w:r>
      <w:r>
        <w:rPr/>
        <w:t xml:space="preserve">, должен поступить не позднее </w:t>
      </w:r>
      <w:r>
        <w:rPr>
          <w:b/>
        </w:rPr>
        <w:t>02.03.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3,6 кв.м, расположенного по адресу: г.Тольятти, Автозаводский район, б-р Приморский, д. 31, нп-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2.03.2018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2.03.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2.2018 с 14.00 до 15.00 по местному времени;</w:t>
      </w:r>
    </w:p>
    <w:p>
      <w:pPr>
        <w:pStyle w:val="Normal"/>
        <w:ind w:firstLine="540"/>
        <w:jc w:val="both"/>
        <w:rPr/>
      </w:pPr>
      <w:r>
        <w:rPr/>
        <w:t>20.02.2018 с 14.00 до 15.00 по местному времени;</w:t>
      </w:r>
    </w:p>
    <w:p>
      <w:pPr>
        <w:pStyle w:val="Normal"/>
        <w:ind w:firstLine="540"/>
        <w:jc w:val="both"/>
        <w:rPr/>
      </w:pPr>
      <w:r>
        <w:rPr/>
        <w:t>27.0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2.03.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2.03.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3.2018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76 руб. 65 коп. (Четыреста семьдесят шес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53,6 кв.м, этаж № -1, расположенное по адресу: г. Тольятти, Автозаводский район, б-р Приморский, д. 31, нп-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пять лет с даты подписания акта приема-передачи объекта.</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1-31T09:31:00Z</cp:lastPrinted>
  <dcterms:modified xsi:type="dcterms:W3CDTF">2018-02-08T04:35:00Z</dcterms:modified>
  <cp:revision>148</cp:revision>
  <dc:subject/>
  <dc:title>Утверждено приказом управления организации муниципальных торгов мэрии городского округа Тольятти               от _______ № ___________________</dc:title>
</cp:coreProperties>
</file>