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03.2018 </w:t>
            </w:r>
            <w:r>
              <w:rPr>
                <w:b/>
                <w:color w:val="000000"/>
              </w:rPr>
              <w:t>№ 1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70,9 кв.м, расположенного по адресу: Самарская область, г. Тольятти, Центральный р-н, ул. Победы, д. 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70,9 кв.м, расположенного по адресу: Самарская область, г. Тольятти, Центральный р-н, ул. Победы,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8 № 682-п/1 «Об условиях проведения повторного аукциона на право заключения договора аренды нежилого помещения площадью 70,9 кв.м, расположенного по адресу: Самарская область, г. Тольятти, Центральный р-н, ул. Победы,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70,9 кв.м, подземный этаж № 1, комнаты №№ 18, 19, 20, 21, 22, 23, расположенного по адресу: Самарская область, г. Тольятти, Центральный р-н, ул. Победы, д. 5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многоквартирного дома, в котором находится нежилое помещение согласно тех. паспорта: год постройки: 1989; число надземных этажей: 9; фундамент: ж/б блоки; наружние и внутренние капитальные стены: кирпичные; перегородки: кирпичные; перекрытия: ж/б плиты; крыша: рулонная, совмещенная;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648 (Пять тысяч шестьсот сорок во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04.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03.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3.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3.2018 </w:t>
      </w:r>
      <w:r>
        <w:rPr/>
        <w:t>(если запрос о даче разъяснений положений документации об аукционе поступил не позднее 27.03.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8 № 682-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составляет </w:t>
      </w:r>
      <w:r>
        <w:rPr>
          <w:szCs w:val="24"/>
        </w:rPr>
        <w:t>564,8 руб. (Пятьсот шестьдесят четыре рубля 80 копеек)</w:t>
      </w:r>
      <w:r>
        <w:rPr/>
        <w:t>. Задаток НДС не облагается.</w:t>
      </w:r>
    </w:p>
    <w:p>
      <w:pPr>
        <w:pStyle w:val="Normal"/>
        <w:jc w:val="both"/>
        <w:rPr/>
      </w:pPr>
      <w:r>
        <w:rPr/>
        <w:tab/>
        <w:t xml:space="preserve">6.3. Задаток для участия в аукционе в сумме </w:t>
      </w:r>
      <w:r>
        <w:rPr>
          <w:szCs w:val="24"/>
        </w:rPr>
        <w:t>564,8 руб. (Пятьсот шестьдесят четыре рубля 80 копеек)</w:t>
      </w:r>
      <w:r>
        <w:rPr/>
        <w:t xml:space="preserve">, должен поступить не позднее </w:t>
      </w:r>
      <w:r>
        <w:rPr>
          <w:b/>
        </w:rPr>
        <w:t>02.04.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70,9 кв.м, расположенного по адресу: Самарская область, г. Тольятти, Центральный р-н, ул. Победы, д. 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3.2018.</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2.04.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02.04.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3.2018 с 14.00 до 15.00 по местному времени;</w:t>
      </w:r>
    </w:p>
    <w:p>
      <w:pPr>
        <w:pStyle w:val="Normal"/>
        <w:ind w:firstLine="540"/>
        <w:jc w:val="both"/>
        <w:rPr/>
      </w:pPr>
      <w:r>
        <w:rPr/>
        <w:t>21.03.2018 с 14.00 до 15.00 по местному времени;</w:t>
      </w:r>
    </w:p>
    <w:p>
      <w:pPr>
        <w:pStyle w:val="Normal"/>
        <w:ind w:firstLine="540"/>
        <w:jc w:val="both"/>
        <w:rPr/>
      </w:pPr>
      <w:r>
        <w:rPr/>
        <w:t>28.03.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02.04.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02.04.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4.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82 руб. 40 коп. (Двести восемьдесят два рубля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70,9 кв.м, подземный этаж № 1, комнаты №№ 18,19,20,21,22,23, расположенное по адресу: Самарская область, г.Тольятти, Центральный р-н, ул. Победы, д.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trHeight w:val="300" w:hRule="atLeast"/>
          <w:cantSplit w:val="true"/>
        </w:trPr>
        <w:tc>
          <w:tcPr>
            <w:tcW w:w="2694" w:type="dxa"/>
            <w:tcBorders/>
          </w:tcPr>
          <w:p>
            <w:pPr>
              <w:pStyle w:val="Normal"/>
              <w:widowControl w:val="false"/>
              <w:snapToGrid w:val="false"/>
              <w:spacing w:before="120" w:after="0"/>
              <w:ind w:firstLine="709"/>
              <w:rPr>
                <w:b/>
                <w:b/>
                <w:i/>
                <w:i/>
                <w:szCs w:val="24"/>
              </w:rPr>
            </w:pPr>
            <w:r>
              <w:rPr>
                <w:b/>
                <w:i/>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3-06T14:50:00Z</cp:lastPrinted>
  <dcterms:modified xsi:type="dcterms:W3CDTF">2018-03-07T04:47:00Z</dcterms:modified>
  <cp:revision>133</cp:revision>
  <dc:subject/>
  <dc:title>Утверждено приказом управления организации муниципальных торгов мэрии городского округа Тольятти               от _______ № ___________________</dc:title>
</cp:coreProperties>
</file>