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3.2018 </w:t>
            </w:r>
            <w:r>
              <w:rPr>
                <w:b/>
                <w:color w:val="000000"/>
              </w:rPr>
              <w:t>№ 2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5,6 кв.м, расположенного по адресу: Самарская область, г. Тольятти, Центральный район, ул. Республиканская, д. 12</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5,6 кв.м, расположенного по адресу: Самарская область, г. Тольятти, Центральный район, ул. Республиканская,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03.2018 № 891-п/1 «Об условиях проведения аукциона на право заключения договора аренды нежилого помещения площадью 15,6 кв.м, расположенного по адресу: Самарская область, г. Тольятти, Центральный район, ул. Республиканская, д. 1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5,6 кв.м (1 этаж, комната № 8), расположенного по адресу: Самарская область, г.Тольятти, Центральный район, ул. Республиканская, д. 1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год постройки – 1956, число этажей: 2, фундамент: бетонный ленточный; наружние и внутренние капитальные стены: кирпичные; перегородки: деревянные; перекрытия: деревянные; крыша: шиферная; полы: дощатые; окна: 2-е створные; двери: филенчатые;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газоснабжение: газовые плит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136 (Три тысячи сто тридцать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04.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4.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3.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18 </w:t>
      </w:r>
      <w:r>
        <w:rPr/>
        <w:t>(если запрос о даче разъяснений положений документации об аукционе поступил не позднее 18.04.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03.2018 № 89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136 (Три тысячи сто тридцать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136 (Три тысячи сто тридцать шесть) рублей</w:t>
      </w:r>
      <w:r>
        <w:rPr/>
        <w:t xml:space="preserve">, должен поступить не позднее </w:t>
      </w:r>
      <w:r>
        <w:rPr>
          <w:b/>
        </w:rPr>
        <w:t>24.04.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5,6 кв.м, расположенного по адресу: Самарская область, г. Тольятти, Центральный район, ул. Республиканская, д. 12,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03.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4.04.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4.04.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9.03.2018 с 14.00 до 15.00 по местному времени;</w:t>
      </w:r>
    </w:p>
    <w:p>
      <w:pPr>
        <w:pStyle w:val="Normal"/>
        <w:widowControl w:val="false"/>
        <w:ind w:firstLine="540"/>
        <w:jc w:val="both"/>
        <w:rPr/>
      </w:pPr>
      <w:r>
        <w:rPr/>
        <w:t>05.04.2018 с 14.00 до 15.00 по местному времени;</w:t>
      </w:r>
    </w:p>
    <w:p>
      <w:pPr>
        <w:pStyle w:val="Normal"/>
        <w:ind w:firstLine="540"/>
        <w:jc w:val="both"/>
        <w:rPr/>
      </w:pPr>
      <w:r>
        <w:rPr/>
        <w:t>12.04.2018 с 14.00 до 15.00 по местному времени;</w:t>
      </w:r>
    </w:p>
    <w:p>
      <w:pPr>
        <w:pStyle w:val="Normal"/>
        <w:ind w:firstLine="540"/>
        <w:jc w:val="both"/>
        <w:rPr/>
      </w:pPr>
      <w:r>
        <w:rPr/>
        <w:t>19.04.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4.04.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4.04.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4.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56 руб. 80 коп. (Сто пятьдесят шес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5,6 кв.м (1 этаж комната № 8), расположенное по адресу: Самарская область, г.Тольятти, Центральный район, ул.Республиканская, д.12,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3-23T08:24:00Z</cp:lastPrinted>
  <dcterms:modified xsi:type="dcterms:W3CDTF">2018-03-23T04:49:00Z</dcterms:modified>
  <cp:revision>119</cp:revision>
  <dc:subject/>
  <dc:title>Утверждено приказом управления организации муниципальных торгов мэрии городского округа Тольятти               от _______ № ___________________</dc:title>
</cp:coreProperties>
</file>